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 Narrow" w:ascii="Arial Narrow" w:hAnsi="Arial Narrow"/>
          <w:sz w:val="22"/>
          <w:szCs w:val="22"/>
        </w:rPr>
        <w:t>Allegato 3 – Offerta economic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34" w:type="dxa"/>
        <w:jc w:val="left"/>
        <w:tblInd w:w="7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</w:tblGrid>
      <w:tr>
        <w:trPr>
          <w:trHeight w:val="12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rca da boll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Al Comune di Casteggi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Via Via Castello, n. 24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u w:val="single"/>
        </w:rPr>
        <w:t>27045 Casteggio (PV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Heading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FERTA ECONOMICA DELLA CONCESSIONE DI STRUTTURA  PER LA GESTIONE DI CENTRO COTTURA E DEL SERVIZIO DI RISTORAZIONE COLLETTIVA– PERIODO DAL 01/09/2015 AL 31/08/2021 CON PROROGA OPZIONALE AL 31/08/20024.</w:t>
      </w:r>
      <w:r>
        <w:rPr>
          <w:rFonts w:eastAsia="Arial"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IG 621903915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 sottoscritto ____________________________________ nato a ___________________________ il _________________, in qualità di(carica sociale)  ______________________________________________ ______________________________________________________________________  con scadenza in data   ---------------------------------------------- della Cooperativa/Consorzio/Società ___________________________________________________________________________ avente sede in ________________________________________________________________________________________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</w:rPr>
        <w:t xml:space="preserve">(C.A.P.) _________ Piazza/Via ________________________________________ n. civico ______ C.F. __________________________ P. IVA ______________________,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</w:rPr>
        <w:t>con riferimento alla gara in oggetto</w:t>
      </w:r>
    </w:p>
    <w:p>
      <w:pPr>
        <w:pStyle w:val="Heading3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sz w:val="24"/>
        </w:rPr>
        <w:t>OFFRE INCONDIZIONATAMENT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Sull’importo unitario di ciascun pasto posto a base d’asta di Euro 5,00 (cinque/00) IVA esclusa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n ribasso percentuale del ………. % (in lettere ……………………………………………….……….)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 xml:space="preserve">Costo unitario a pasto (IVA esclusa) derivante dal ribasso offerto: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in cifre ………………………………………………………………………………………………………..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in lettere …………………………………………………………………..………………………….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applicazione di quanto previsto dall’art. 87, comma 4 del D.Lgs. n. 163/2006, l’indicazione in percentuale dei costi della sicurezza sostenuti dall’impresa e proiettati per quota parte nella realizzazione del servizio è pari al ……………..% ossia in lettere ……………………..…………………. ………………. percento del valore complessivamente offert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ogo, data _____________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center" w:pos="4819" w:leader="none"/>
        </w:tabs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>Firma 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i/>
          <w:i/>
          <w:kern w:val="0"/>
          <w:sz w:val="22"/>
          <w:szCs w:val="22"/>
        </w:rPr>
      </w:pPr>
      <w:r>
        <w:rPr>
          <w:rFonts w:cs="Arial" w:ascii="Arial Narrow" w:hAnsi="Arial Narrow"/>
          <w:b/>
          <w:bCs/>
          <w:i/>
          <w:kern w:val="0"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kern w:val="0"/>
          <w:sz w:val="22"/>
          <w:szCs w:val="22"/>
        </w:rPr>
      </w:pPr>
      <w:r>
        <w:rPr>
          <w:rFonts w:cs="Arial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kern w:val="0"/>
          <w:sz w:val="22"/>
          <w:szCs w:val="22"/>
        </w:rPr>
      </w:pPr>
      <w:r>
        <w:rPr>
          <w:rFonts w:cs="Arial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kern w:val="0"/>
          <w:sz w:val="22"/>
          <w:szCs w:val="22"/>
        </w:rPr>
      </w:pPr>
      <w:r>
        <w:rPr>
          <w:rFonts w:cs="Arial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kern w:val="0"/>
          <w:sz w:val="22"/>
          <w:szCs w:val="22"/>
        </w:rPr>
      </w:pPr>
      <w:r>
        <w:rPr>
          <w:rFonts w:cs="Arial"/>
          <w:b/>
          <w:bCs/>
          <w:kern w:val="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  <w:t>AVVERTENZE</w:t>
      </w:r>
    </w:p>
    <w:p>
      <w:pPr>
        <w:pStyle w:val="Normal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La presente offerta deve essere sottoscritta 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3655</wp:posOffset>
                </wp:positionH>
                <wp:positionV relativeFrom="paragraph">
                  <wp:posOffset>145415</wp:posOffset>
                </wp:positionV>
                <wp:extent cx="2104390" cy="96139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Soggetto munito dei poteri di legale rappresentanza (allegare in carta semplice di un documento di riconoscimento del sottoscrittor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5.45pt;mso-position-vertical-relative:text;margin-left:296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Soggetto munito dei poteri di legale rappresentanza (allegare in carta semplice di un documento di riconoscimento del sottoscrittore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92710</wp:posOffset>
                </wp:positionV>
                <wp:extent cx="342900" cy="8001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2pt;margin-top:7.3pt;width:26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i/>
          <w:szCs w:val="24"/>
        </w:rPr>
        <w:t>impresa singola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RTI; Consorzio ordinario già costituito;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Consorzio stabile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Consorzi fra società cooperative di produzione lavoro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Consorzi fra imprese artigiane;</w:t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JNNDK+TimesNewRoman">
    <w:altName w:val="Bold"/>
    <w:charset w:val="00"/>
    <w:family w:val="roma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color w:val="00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hadow/>
      <w:sz w:val="32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851" w:hanging="142"/>
      <w:jc w:val="both"/>
    </w:pPr>
    <w:rPr/>
  </w:style>
  <w:style w:type="paragraph" w:styleId="Rientrocorpodeltesto2">
    <w:name w:val="Rientro corpo del testo 2"/>
    <w:basedOn w:val="Normal"/>
    <w:qFormat/>
    <w:pPr>
      <w:ind w:left="426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Corpotesto">
    <w:name w:val="Corpo test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35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rminedefinizione">
    <w:name w:val="Termine definizione"/>
    <w:basedOn w:val="Normal"/>
    <w:next w:val="Elencodefinizione"/>
    <w:qFormat/>
    <w:pPr>
      <w:widowControl w:val="false"/>
    </w:pPr>
    <w:rPr>
      <w:rFonts w:ascii="Times New Roman" w:hAnsi="Times New Roman" w:cs="Times New Roman"/>
      <w:kern w:val="0"/>
    </w:rPr>
  </w:style>
  <w:style w:type="paragraph" w:styleId="Elencodefinizione">
    <w:name w:val="Elenco definizione"/>
    <w:basedOn w:val="Normal"/>
    <w:next w:val="Terminedefinizione"/>
    <w:qFormat/>
    <w:pPr>
      <w:widowControl w:val="false"/>
      <w:ind w:left="360" w:hanging="0"/>
    </w:pPr>
    <w:rPr>
      <w:rFonts w:ascii="Times New Roman" w:hAnsi="Times New Roman" w:cs="Times New Roman"/>
      <w:kern w:val="0"/>
    </w:rPr>
  </w:style>
  <w:style w:type="paragraph" w:styleId="BodyText3">
    <w:name w:val="Body Text 3"/>
    <w:basedOn w:val="Normal"/>
    <w:qFormat/>
    <w:pPr>
      <w:spacing w:before="100" w:after="100"/>
      <w:jc w:val="both"/>
    </w:pPr>
    <w:rPr>
      <w:rFonts w:ascii="Times New Roman" w:hAnsi="Times New Roman" w:cs="Times New Roman"/>
      <w:kern w:val="0"/>
    </w:rPr>
  </w:style>
  <w:style w:type="paragraph" w:styleId="Corpodeltesto3">
    <w:name w:val="Corpo del testo 3"/>
    <w:basedOn w:val="Normal"/>
    <w:qFormat/>
    <w:pPr>
      <w:jc w:val="center"/>
    </w:pPr>
    <w:rPr>
      <w:rFonts w:ascii="Times New Roman" w:hAnsi="Times New Roman" w:cs="Times New Roman"/>
      <w:b/>
      <w:bCs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kern w:val="0"/>
      <w:szCs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kern w:val="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kern w:val="0"/>
      <w:sz w:val="20"/>
    </w:rPr>
  </w:style>
  <w:style w:type="paragraph" w:styleId="Sche3">
    <w:name w:val="sche_3"/>
    <w:basedOn w:val="Normal"/>
    <w:next w:val="Normal"/>
    <w:qFormat/>
    <w:pPr>
      <w:autoSpaceDE w:val="false"/>
    </w:pPr>
    <w:rPr>
      <w:rFonts w:ascii="NJNNDK+TimesNewRoman,Bold;Times New Roman" w:hAnsi="NJNNDK+TimesNewRoman,Bold;Times New Roman" w:cs="NJNNDK+TimesNewRoman,Bold;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41:00Z</dcterms:created>
  <dc:creator>Comune di Rovello Porro</dc:creator>
  <dc:description/>
  <cp:keywords/>
  <dc:language>en-US</dc:language>
  <cp:lastModifiedBy>Liberali Enio</cp:lastModifiedBy>
  <cp:lastPrinted>2014-04-03T15:46:00Z</cp:lastPrinted>
  <dcterms:modified xsi:type="dcterms:W3CDTF">2015-04-21T08:41:00Z</dcterms:modified>
  <cp:revision>2</cp:revision>
  <dc:subject/>
  <dc:title>COMUNE DI ROVELLO PORRO</dc:title>
</cp:coreProperties>
</file>