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llegato “SCHEDA N.2”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b/>
          <w:sz w:val="32"/>
          <w:szCs w:val="22"/>
        </w:rPr>
        <w:t>Richiesta di contributo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er le imprese del settore del commercio, del turismo e dei servizi e le Associazioni di categoria, altre associazioni,  consorzi,  cooperative e loro società operative che abbiano per oggetto la promozione e il sostegno delle imprese commerciali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I GENERALI IMPRESA / ASSOCIAZIO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55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GIONE SOCIALE</w:t>
            </w:r>
          </w:p>
        </w:tc>
      </w:tr>
      <w:tr>
        <w:trPr>
          <w:trHeight w:val="35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Impresa / Associazione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DE  LEGALE</w:t>
            </w:r>
          </w:p>
        </w:tc>
      </w:tr>
      <w:tr>
        <w:trPr>
          <w:trHeight w:val="43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/Piaz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</w:t>
            </w:r>
          </w:p>
        </w:tc>
      </w:tr>
      <w:tr>
        <w:trPr>
          <w:trHeight w:val="34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ttà e CAP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</w:t>
            </w:r>
          </w:p>
        </w:tc>
      </w:tr>
      <w:tr>
        <w:trPr>
          <w:trHeight w:val="298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DE  OPERATIVA</w:t>
            </w:r>
          </w:p>
        </w:tc>
      </w:tr>
      <w:tr>
        <w:trPr>
          <w:trHeight w:val="43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/Piaz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</w:t>
            </w:r>
          </w:p>
        </w:tc>
      </w:tr>
      <w:tr>
        <w:trPr>
          <w:trHeight w:val="42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ttà e CAP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: </w:t>
            </w:r>
          </w:p>
        </w:tc>
      </w:tr>
      <w:tr>
        <w:trPr>
          <w:trHeight w:val="3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o web:</w:t>
            </w:r>
          </w:p>
        </w:tc>
      </w:tr>
      <w:tr>
        <w:trPr>
          <w:trHeight w:val="3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IVA/ Cod.Fis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ATECO:</w:t>
            </w:r>
          </w:p>
        </w:tc>
      </w:tr>
      <w:tr>
        <w:trPr>
          <w:trHeight w:val="3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 DI RIFERIMENTO /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GALE RAPPRESENTANTE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:</w:t>
            </w:r>
          </w:p>
        </w:tc>
      </w:tr>
      <w:tr>
        <w:trPr>
          <w:trHeight w:val="36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ulare:</w:t>
            </w:r>
          </w:p>
        </w:tc>
      </w:tr>
      <w:tr>
        <w:trPr>
          <w:trHeight w:val="3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. Fisc. Legale Rappresentante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VENTO CHE SI INTENDE REALIZZARE / INTERVENTO GIA’ REALIZZA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.b: le spese sono ammesse se sostenute dal 25 ottobre 2012 al 31 marzo 2014</w:t>
      </w:r>
    </w:p>
    <w:p>
      <w:pPr>
        <w:pStyle w:val="Normal"/>
        <w:ind w:left="-18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40"/>
      </w:tblGrid>
      <w:tr>
        <w:trPr>
          <w:trHeight w:val="45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stim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etto Iva)</w:t>
            </w:r>
          </w:p>
        </w:tc>
      </w:tr>
      <w:tr>
        <w:trPr>
          <w:trHeight w:val="35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ORITÀ  DEGLI INTERVE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e quali tra le spese e gli importi dovranno essere considerati prioritari qualora non si potesse accogliere tutta la spesa richiesta.</w:t>
            </w:r>
          </w:p>
        </w:tc>
      </w:tr>
      <w:tr>
        <w:trPr>
          <w:trHeight w:val="1098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I DI REALIZZAZIONE DELLE SINGOLE ATTIVITA’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blighi delle Imprese / Associazioni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 caso di ottenimento del contributo)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zare e pagare i propri interventi entro il 31 marzo 2014 pena decadenza contribu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regolare con il Documento Unico di Regolarità Contribu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1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onsentire i controlli da parte del Comune capofila del Distretto e della Regione Lombard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1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Comunicare la cessazione o la cessione dell’attività e l’ eventuale rinuncia al contribut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1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on richiedere  contributi di origine statale, regionali e comunitaria per  le spese oggetto di contributo ai sensi del presente ban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1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omunicare ogni contributo ricevuto negli ultimi 3 esercizi rilevante ai fini della regolamentazione comunitaria (de minimi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1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 pagamenti dovranno essere effettuati con Bonifico Bancario o  RI.BA  </w:t>
      </w:r>
      <w:r>
        <w:rPr>
          <w:rFonts w:cs="Arial" w:ascii="Arial" w:hAnsi="Arial"/>
          <w:b/>
          <w:sz w:val="22"/>
          <w:szCs w:val="22"/>
        </w:rPr>
        <w:t>(NON SONO AMMESSE LE SPESE PAGATE IN CONTANTI, BANCOMAT O CON ASSEGNI CIRCOLARI);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 fini della rendicontazione effettuata secondo le indicazioni di Regione Lombardia è necessario fornire un elenco delle spese sostenute, corredato da fotocopia delle fatture, fotocopia degli ordini di pagamento (estratti conto e/o ordini di bonifico) e/o fotocopia dell’assegno.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Firma del Legale Rappresentante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i da forni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i giustificativi di spesa (fatture) e comprovato pagamento (per spese già sostenu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i preventivi di spesa (per eventuali spese ancora da sostener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a identità in corso di validità del Rappresentante Leg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ura Camer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zione “De minimis” </w:t>
      </w:r>
      <w:r>
        <w:rPr>
          <w:rFonts w:cs="Arial" w:ascii="Arial" w:hAnsi="Arial"/>
          <w:b/>
          <w:sz w:val="22"/>
          <w:szCs w:val="22"/>
        </w:rPr>
        <w:t>(Allegato 3)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onsegnare la scheda entro il 28 febbraio 2014 all’Ufficio Protocollo del Comune di Broni  in busta chiusa apponendo la seguente dicitura “PARTECIPAZIONE V° BANDO IMPRESE – DISTRETTI DEL COMMERCIO”.</w:t>
      </w:r>
    </w:p>
    <w:sectPr>
      <w:headerReference w:type="default" r:id="rId2"/>
      <w:footerReference w:type="default" r:id="rId3"/>
      <w:type w:val="nextPage"/>
      <w:pgSz w:w="11906" w:h="16838"/>
      <w:pgMar w:left="1080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230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  <w:lang w:eastAsia="ja-JP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it-IT" w:eastAsia="ja-JP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07:00Z</dcterms:created>
  <dc:creator>l.cavalli</dc:creator>
  <dc:description/>
  <cp:keywords/>
  <dc:language>en-US</dc:language>
  <cp:lastModifiedBy>elisabetta</cp:lastModifiedBy>
  <cp:lastPrinted>2013-06-28T16:56:00Z</cp:lastPrinted>
  <dcterms:modified xsi:type="dcterms:W3CDTF">2014-01-03T17:00:00Z</dcterms:modified>
  <cp:revision>7</cp:revision>
  <dc:subject/>
  <dc:title> </dc:title>
</cp:coreProperties>
</file>