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kern w:val="2"/>
          <w:sz w:val="22"/>
          <w:szCs w:val="22"/>
        </w:rPr>
        <w:t>Allegato 3 ASS – Offerta econom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 w:val="22"/>
          <w:szCs w:val="20"/>
        </w:rPr>
      </w:pPr>
      <w:r>
        <w:rPr>
          <w:rFonts w:cs="Arial Narrow" w:ascii="Arial Narrow" w:hAnsi="Arial Narrow"/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tbl>
      <w:tblPr>
        <w:tblW w:w="113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rca da bol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  <w:tab/>
        <w:tab/>
        <w:tab/>
        <w:tab/>
        <w:tab/>
        <w:tab/>
        <w:tab/>
        <w:tab/>
        <w:t>Al Comune di Castegg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</w:rPr>
      </w:pPr>
      <w:r>
        <w:rPr>
          <w:rFonts w:cs="Arial Narrow" w:ascii="Arial Narrow" w:hAnsi="Arial Narrow"/>
          <w:kern w:val="2"/>
          <w:szCs w:val="20"/>
        </w:rPr>
        <w:tab/>
        <w:tab/>
        <w:tab/>
        <w:tab/>
        <w:tab/>
        <w:tab/>
        <w:tab/>
        <w:tab/>
        <w:t xml:space="preserve">Via Via Castello, n. 2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kern w:val="2"/>
          <w:szCs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kern w:val="2"/>
          <w:szCs w:val="20"/>
          <w:u w:val="single"/>
        </w:rPr>
        <w:t>27045 Casteggio (P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kern w:val="2"/>
          <w:szCs w:val="20"/>
          <w:u w:val="single"/>
        </w:rPr>
      </w:pPr>
      <w:r>
        <w:rPr>
          <w:rFonts w:cs="Arial Narrow" w:ascii="Arial Narrow" w:hAnsi="Arial Narrow"/>
          <w:kern w:val="2"/>
          <w:szCs w:val="20"/>
          <w:u w:val="single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  <w:kern w:val="2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Cs w:val="20"/>
          <w:u w:val="single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OFFERTA ECONOMICA DELLA CONCESSIONE DI STRUTTURA  PER LA GESTIONE DI CENTRO COTTURA E DEL SERVIZIO DI RISTORAZIONE COLLETTIVA– PERIODO DAL 01/09/2015 AL 31/08/2021 CON PROROGA OPZIONALE AL 31/08/20024.</w:t>
      </w:r>
      <w:r>
        <w:rPr>
          <w:rFonts w:eastAsia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</w:rPr>
        <w:t>CIG 6219039156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N IMPEGNO A COSTITUIRSI IN RTI ORIZZONTALE/VERTICALE/MISTO; CONSORZIO ORDINARIO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Rientrocorpodeltesto3"/>
        <w:ind w:hanging="0"/>
        <w:rPr/>
      </w:pPr>
      <w:r>
        <w:rPr>
          <w:rFonts w:cs="Arial Narrow" w:ascii="Arial Narrow" w:hAnsi="Arial Narrow"/>
        </w:rPr>
        <w:t>I sottoscritti, agenti in nome e per conto delle relative Imprese, ai sensi e per gli effetti dell’art. 37, comma 8 del Decreto Legisl. vo n. 163/2006 s.m.i.,  con la presente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CHIARANO DI IMPEGNARSI 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rrevocabilmente, in caso di aggiudicazione di quanto in oggetto, a conferire mandato collettivo speciale con rappresentanza all’Impresa a tale scopo individuata in calce alla presente dichiarazione, qualificata come capogruppo mandataria, la quale stipulerà il contratto in nome e per conto proprio e delle Imprese mandanti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  <w:bCs/>
        </w:rPr>
        <w:t>Si impegnano altresì a non modificare la composizione del RTI, Consorzio ordinario da costituirsi sulla base del presente impegno, fatti salvi i casi e le possibilità eccezionali previste dalla vigente normativa, a perfezionare in tempo utile il relativo mandato, indicando nel medesimo atto la quota di partecipazione di ciascuno al RTI, Consorzio ordinario, e a conformarsi alla disciplina prevista dalle disposizioni di legge in materia di Raggruppamenti temporanei /Consorzi</w:t>
      </w:r>
      <w:r>
        <w:rPr>
          <w:rFonts w:cs="Arial Narrow" w:ascii="Arial Narrow" w:hAnsi="Arial Narrow"/>
          <w:b/>
          <w:bCs/>
        </w:rPr>
        <w:t xml:space="preserve">.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 PRESENTANO LA SEGUENTE OFFERTA ECONOMICA INCONDIZIONATA E IN SOLIDO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aggiudicazione di quanto in oggetto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ll’importo unitario di ciascun pasto posto a base d’asta di Euro 5,00 (cinque/00) IVA esclusa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Un ribasso percentuale del ………. % (in lettere ……………………………………………….……….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osto unitario a pasto (IVA esclusa) derivante dal ribasso offerto: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 cifre 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 lettere …………………………………………………………………..………………………….………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 applicazione di quanto previsto dall’art. 87, comma 4 del D.Lgs. n. 163/2006, l’indicazione in percentuale dei costi della sicurezza sostenuti dall’impresa e proiettati per quota parte nella realizzazione del servizio è pari al ……………..% ossia in lettere ……………………..…………………. ………………. percento del valore complessivamente offer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che la realizzazione dei servizi avverrà secondo la seguente ripartizione tra le imprese associate / consorziat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MPRESA COMPONENTE D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GGRUPPAMENTO/CONSORZ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SPECIFICARE IN CASO DI RTI 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NDATARIA O MANDA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TE 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O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CENTUALE (%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designata capogruppo mandataria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sottoscrizione in solido dell’offerta, in rappresentanza dei soggetti mandanti: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’atto d’impegno 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rial Narrow" w:hAnsi="Arial Narrow" w:cs="Arial Narrow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850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7:00Z</dcterms:created>
  <dc:creator>milenap</dc:creator>
  <dc:description/>
  <cp:keywords/>
  <dc:language>en-US</dc:language>
  <cp:lastModifiedBy>Liberali Enio</cp:lastModifiedBy>
  <cp:lastPrinted>2010-05-28T11:40:00Z</cp:lastPrinted>
  <dcterms:modified xsi:type="dcterms:W3CDTF">2015-04-21T08:37:00Z</dcterms:modified>
  <cp:revision>2</cp:revision>
  <dc:subject/>
  <dc:title>Modello C2/Ass</dc:title>
</cp:coreProperties>
</file>