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…………………………………………….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.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u w:val="single"/>
        </w:rPr>
        <w:t>.............................................................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di partecipazione alla selezione delle Ditte da invitare alla procedura negoziata ai sensi dell’art. 1, comma 2 lett. b) del Decreto-Legge n. 76/2020 e dell’art. 36 comma 7 del D.Lgs.50/2016 per l’esecuzione dei lavori di DI MANUTENZIONE E RIPRISTINI SPONDALI DEL RIO RILE IN COMUNE DI CASTEGGIO – CUP D93H19000860002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Importo a base di gara euro € 194.135,41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2170681204"/>
      <w:bookmarkStart w:id="1" w:name="__Fieldmark__5_217068120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2170681204"/>
      <w:bookmarkStart w:id="3" w:name="__Fieldmark__6_217068120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2170681204"/>
      <w:bookmarkStart w:id="5" w:name="__Fieldmark__7_217068120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2170681204"/>
      <w:bookmarkStart w:id="7" w:name="__Fieldmark__8_217068120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2170681204"/>
      <w:bookmarkStart w:id="9" w:name="__Fieldmark__9_217068120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2170681204"/>
      <w:bookmarkStart w:id="11" w:name="__Fieldmark__10_217068120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2170681204"/>
      <w:bookmarkStart w:id="13" w:name="__Fieldmark__11_2170681204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2170681204"/>
      <w:bookmarkStart w:id="15" w:name="__Fieldmark__12_2170681204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2170681204"/>
      <w:bookmarkStart w:id="17" w:name="__Fieldmark__13_2170681204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2170681204"/>
      <w:bookmarkStart w:id="19" w:name="__Fieldmark__17_2170681204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2170681204"/>
      <w:bookmarkStart w:id="21" w:name="__Fieldmark__18_2170681204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2170681204"/>
      <w:bookmarkStart w:id="23" w:name="__Fieldmark__19_2170681204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2170681204"/>
      <w:bookmarkStart w:id="25" w:name="__Fieldmark__20_2170681204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2170681204"/>
      <w:bookmarkStart w:id="27" w:name="__Fieldmark__24_2170681204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2170681204"/>
      <w:bookmarkStart w:id="29" w:name="__Fieldmark__25_2170681204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2170681204"/>
      <w:bookmarkStart w:id="31" w:name="__Fieldmark__26_2170681204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 xml:space="preserve">di essere in possesso di attestazione di qualificazione (SOA), ai sensi dell’art. 60 del DPR n. 207/2010 e art. 84 del D.lgs. n. 50/2016 s.m.i.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7_2170681204"/>
      <w:bookmarkStart w:id="33" w:name="__Fieldmark__27_2170681204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8_2170681204"/>
      <w:bookmarkStart w:id="35" w:name="__Fieldmark__28_2170681204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9_2170681204"/>
      <w:bookmarkStart w:id="37" w:name="__Fieldmark__29_2170681204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R.T.I. da costituire o già costitui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scritta nel portale di Regione Lombardia ARCASINTEL </w:t>
      </w:r>
      <w:hyperlink r:id="rId2">
        <w:r>
          <w:rPr>
            <w:rStyle w:val="InternetLink"/>
            <w:rFonts w:cs="Arial" w:ascii="Arial" w:hAnsi="Arial"/>
          </w:rPr>
          <w:t>https://www.arca.regione.lombardia.it/wps/portal/ARCA/Home/e-procurement/piattaforma-sintel</w:t>
        </w:r>
      </w:hyperlink>
      <w:r>
        <w:rPr>
          <w:rFonts w:cs="Arial" w:ascii="Arial" w:hAnsi="Arial"/>
        </w:rPr>
        <w:t xml:space="preserve"> nell’elenco fornitori telematico del Comune di Casteggio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ca.regione.lombardia.it/wps/portal/ARCA/Home/e-procurement/piattaforma-sinte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Zucchini Marco</cp:lastModifiedBy>
  <cp:lastPrinted>2011-03-14T14:33:00Z</cp:lastPrinted>
  <dcterms:modified xsi:type="dcterms:W3CDTF">2020-09-22T09:14:00Z</dcterms:modified>
  <cp:revision>59</cp:revision>
  <dc:subject/>
  <dc:title>COMUNE DI ______________________________ </dc:title>
</cp:coreProperties>
</file>