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28"/>
          <w:u w:val="single"/>
        </w:rPr>
        <w:t>SCHEDA 1 - ASILO NIDO</w:t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dell’Unità di Offerta Sociale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 w:ascii="Arial" w:hAnsi="Arial"/>
        </w:rPr>
        <w:t>Via/Piazza __________________________________________________ n. ___________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 w:ascii="Arial" w:hAnsi="Arial"/>
        </w:rPr>
        <w:t>Comune ______________________________ Prov. ____________ CAP _____________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 w:ascii="Arial" w:hAnsi="Arial"/>
        </w:rPr>
        <w:t>Telefono _______________________________ Fax ______________________________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/>
      </w:pPr>
      <w:bookmarkStart w:id="0" w:name="_Hlk493573144"/>
      <w:bookmarkEnd w:id="0"/>
      <w:r>
        <w:rPr>
          <w:rFonts w:cs="Arial" w:ascii="Arial" w:hAnsi="Arial"/>
        </w:rPr>
        <w:t>Codice struttura assegnato nel gestionale AFAM _________________________________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nformazione reperibile presso l’Ufficio di Piano qualora non conosciuto)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bookmarkStart w:id="1" w:name="_Hlk493573144"/>
      <w:bookmarkStart w:id="2" w:name="_Hlk493573144"/>
      <w:bookmarkEnd w:id="2"/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Ente gestore _________________________________________________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pologia di gestione</w:t>
      </w:r>
    </w:p>
    <w:p>
      <w:pPr>
        <w:pStyle w:val="Normal"/>
        <w:numPr>
          <w:ilvl w:val="0"/>
          <w:numId w:val="6"/>
        </w:numPr>
        <w:spacing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ta </w:t>
      </w:r>
    </w:p>
    <w:p>
      <w:pPr>
        <w:pStyle w:val="Normal"/>
        <w:numPr>
          <w:ilvl w:val="0"/>
          <w:numId w:val="6"/>
        </w:numPr>
        <w:spacing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palto/convenzione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/>
      </w:pPr>
      <w:r>
        <w:rPr>
          <w:rFonts w:cs="Arial" w:ascii="Arial" w:hAnsi="Arial"/>
        </w:rPr>
        <w:t>Data di inizio dell’attività _____________________________________________________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tà di offerta sociale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regolare esercizio con autorizzazione al funzionamento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regolare esercizio a seguito di presentazione CPE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creditata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settimane annue di apertura 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di apertura giornaliera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ienza strutturale (n. posti in esercizio, compreso fra 11 e 60)_____________________</w:t>
      </w:r>
    </w:p>
    <w:p>
      <w:pPr>
        <w:pStyle w:val="Paragrafoelenco"/>
        <w:spacing w:before="0" w:after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otale iscritti (indicare il numero utenti a cui è stata accettata la domanda di iscrizione al 31/12 dell’anno di rendicontazione) 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276" w:hanging="360"/>
        <w:jc w:val="both"/>
        <w:rPr/>
      </w:pPr>
      <w:r>
        <w:rPr>
          <w:rFonts w:cs="Arial" w:ascii="Arial" w:hAnsi="Arial"/>
        </w:rPr>
        <w:t>Di cui disabili _________________________________________________________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Numero iscritti in Lista d’attesa al 31/12/2018____________________________________</w:t>
      </w:r>
    </w:p>
    <w:p>
      <w:pPr>
        <w:pStyle w:val="Normal"/>
        <w:spacing w:before="0" w:after="0"/>
        <w:ind w:left="65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otale frequentanti nell’anno 2018 come risultante dai diari di presenza:</w:t>
      </w:r>
    </w:p>
    <w:p>
      <w:pPr>
        <w:pStyle w:val="Paragrafoelenco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/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aio</w:t>
              <w:tab/>
              <w:t>____________</w:t>
            </w:r>
          </w:p>
        </w:tc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braio</w:t>
              <w:tab/>
              <w:t>____________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</w:t>
              <w:tab/>
              <w:tab/>
              <w:t>____________</w:t>
            </w:r>
          </w:p>
        </w:tc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e</w:t>
              <w:tab/>
              <w:tab/>
              <w:t>____________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o</w:t>
              <w:tab/>
              <w:t>____________</w:t>
            </w:r>
          </w:p>
        </w:tc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gno</w:t>
              <w:tab/>
              <w:t>____________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lio</w:t>
              <w:tab/>
              <w:tab/>
              <w:t>____________</w:t>
            </w:r>
          </w:p>
        </w:tc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</w:rPr>
              <w:t>Agosto</w:t>
              <w:tab/>
              <w:tab/>
              <w:t>____________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embre</w:t>
              <w:tab/>
              <w:t>____________</w:t>
            </w:r>
          </w:p>
        </w:tc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bre</w:t>
              <w:tab/>
              <w:t>____________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e</w:t>
              <w:tab/>
              <w:t>____________</w:t>
            </w:r>
          </w:p>
        </w:tc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embre</w:t>
              <w:tab/>
              <w:t>____________</w:t>
            </w:r>
          </w:p>
        </w:tc>
      </w:tr>
    </w:tbl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(Per Nidi aziendali)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</w:rPr>
        <w:t>numero dei bambini provenienti dal territorio _______________________________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bambini figli di dipendenti dell’azienda _____________________________</w:t>
      </w:r>
    </w:p>
    <w:p>
      <w:pPr>
        <w:pStyle w:val="Normal"/>
        <w:spacing w:before="0" w:after="0"/>
        <w:ind w:left="150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Operatori socio-educativ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e addetto ai servizi (es. pulizia e mensa). Indicare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Volontar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complessivo del servizio - anno 2018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socio-educativo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ltro personale (es: ausiliario e/o di cucin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generali annue (es. utenze, canoni, fornitura pasti, materiali di consumo, manutenzione ordinaria – non devono essere inseriti costi relativi a manutenzioni straordinari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i costo non riassumibili con le precede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te complessive – anno 2018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ntroito rette da utenza (compresi eventuali buoni pasto)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amento da Comune ed eventuali altri Enti Pubbl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i entrat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Sociale Regional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Nazionale Politiche Social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e Regionale n°23/99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fonti di finanziamento non riassumibili con le precedent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FF0000"/>
          <w:u w:val="single"/>
        </w:rPr>
        <w:t>SCHEDA 2 - MICRO- N</w:t>
      </w:r>
      <w:r>
        <w:rPr>
          <w:b/>
          <w:color w:val="FF0000"/>
          <w:sz w:val="28"/>
          <w:u w:val="single"/>
        </w:rPr>
        <w:t>IDO</w:t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Denominazione dell’Unità di Offerta Sociale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 n. ___________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Arial" w:ascii="Arial" w:hAnsi="Arial"/>
        </w:rPr>
        <w:t>Comune ______________________________  Prov ____________ CAP 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 Fax 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struttura assegnato nel gestionale AFAM _________________________________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Arial" w:ascii="Arial" w:hAnsi="Arial"/>
          <w:i/>
          <w:sz w:val="18"/>
        </w:rPr>
        <w:t>(informazione reperibile presso l’Ufficio di Piano qualora non conosciuto)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9"/>
        </w:numPr>
        <w:spacing w:before="0" w:after="0"/>
        <w:ind w:left="644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Ente gestore 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logia di gestione</w:t>
      </w:r>
    </w:p>
    <w:p>
      <w:pPr>
        <w:pStyle w:val="Normal"/>
        <w:numPr>
          <w:ilvl w:val="0"/>
          <w:numId w:val="6"/>
        </w:numPr>
        <w:spacing w:before="0" w:after="0"/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ta </w:t>
      </w:r>
    </w:p>
    <w:p>
      <w:pPr>
        <w:pStyle w:val="Normal"/>
        <w:numPr>
          <w:ilvl w:val="0"/>
          <w:numId w:val="6"/>
        </w:numPr>
        <w:spacing w:before="0" w:after="0"/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palto/convenzione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Data di inizio dell’attività 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ità di offerta social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regolare esercizio con autorizzazione al funzionamento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regolare esercizio a seguito di presentazione CP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creditata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settimane annue di apertura 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Numero ore di apertura giornaliera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ienza strutturale (n. posti in esercizio, compreso fra 1 e 10)______________________</w:t>
      </w:r>
    </w:p>
    <w:p>
      <w:pPr>
        <w:pStyle w:val="Normal"/>
        <w:spacing w:before="0" w:after="0"/>
        <w:ind w:left="785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Numero totale iscritti (indicare il numero utenti a cui è stata accettata la domanda di iscrizione al 31/12 dell’anno di rendicontazione) 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276" w:hanging="360"/>
        <w:jc w:val="both"/>
        <w:rPr/>
      </w:pPr>
      <w:r>
        <w:rPr>
          <w:rFonts w:cs="Arial" w:ascii="Arial" w:hAnsi="Arial"/>
        </w:rPr>
        <w:t>Di cui disabili _________________________________________________________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Numero iscritti in Lista d’attesa al 31/12/2018____________________________________</w:t>
      </w:r>
    </w:p>
    <w:p>
      <w:pPr>
        <w:pStyle w:val="Normal"/>
        <w:spacing w:before="0" w:after="0"/>
        <w:ind w:left="65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Numero totale frequentanti nell’anno 2018 come risultante dai diari di presenza:</w:t>
      </w:r>
    </w:p>
    <w:p>
      <w:pPr>
        <w:pStyle w:val="Paragrafoelenco"/>
        <w:spacing w:before="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/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aio</w:t>
              <w:tab/>
              <w:t>____________</w:t>
            </w:r>
          </w:p>
        </w:tc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braio</w:t>
              <w:tab/>
              <w:t>____________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</w:t>
              <w:tab/>
              <w:tab/>
              <w:t>____________</w:t>
            </w:r>
          </w:p>
        </w:tc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e</w:t>
              <w:tab/>
              <w:tab/>
              <w:t>____________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o</w:t>
              <w:tab/>
              <w:t>____________</w:t>
            </w:r>
          </w:p>
        </w:tc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gno</w:t>
              <w:tab/>
              <w:t>____________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lio</w:t>
              <w:tab/>
              <w:tab/>
              <w:t>____________</w:t>
            </w:r>
          </w:p>
        </w:tc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</w:t>
              <w:tab/>
              <w:tab/>
              <w:t>____________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</w:rPr>
              <w:t>Settembre</w:t>
              <w:tab/>
              <w:t>____________</w:t>
            </w:r>
          </w:p>
        </w:tc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bre</w:t>
              <w:tab/>
              <w:t>____________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e</w:t>
              <w:tab/>
              <w:t>____________</w:t>
            </w:r>
          </w:p>
        </w:tc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embre</w:t>
              <w:tab/>
              <w:t>____________</w:t>
            </w:r>
          </w:p>
        </w:tc>
      </w:tr>
    </w:tbl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Per Nidi aziendali)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dei bambini provenienti dal territorio _______________________________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bambini figli di dipendenti dell’azienda _____________________________</w:t>
      </w:r>
    </w:p>
    <w:p>
      <w:pPr>
        <w:pStyle w:val="Normal"/>
        <w:spacing w:before="0" w:after="0"/>
        <w:ind w:left="150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Operatori socio-educativ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e addetto ai servizi (es. pulizia e mensa). Indicare</w:t>
      </w:r>
    </w:p>
    <w:p>
      <w:pPr>
        <w:pStyle w:val="Normal"/>
        <w:numPr>
          <w:ilvl w:val="1"/>
          <w:numId w:val="13"/>
        </w:numPr>
        <w:spacing w:before="0" w:after="0"/>
        <w:jc w:val="both"/>
        <w:rPr/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Volontar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complessivo del servizio - anno 2018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socio-educativo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personale (es: ausiliario e/o di cucin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Spese generali annue (es. utenze, canoni, fornitura pasti, materiali di consumo, manutenzione ordinaria – non devono essere inseriti costi relativi a manutenzioni straordinarie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i costo non riassumibili con le precede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te complessive – anno 2018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ntroito rette da utenza (compresi eventuali buoni pasto)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amento da Comune ed eventuali altri Enti Pubbl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Altre tipologie di entrat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Sociale Regional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Nazionale Politiche Social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e Regionale n°23/99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fonti di finanziamento non riassumibili con le precedent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8"/>
          <w:u w:val="single"/>
        </w:rPr>
        <w:t>SCHEDA 3 - NIDO FAMIGLIA</w:t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dell’Unità di Offerta Sociale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 n. 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  Prov ____________ CAP _____________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Arial" w:ascii="Arial" w:hAnsi="Arial"/>
        </w:rPr>
        <w:t>Telefono _______________________________ Fax 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struttura assegnato nel gestionale AFAM _________________________________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Arial" w:ascii="Arial" w:hAnsi="Arial"/>
          <w:i/>
          <w:sz w:val="18"/>
        </w:rPr>
        <w:t>(informazione reperibile presso l’Ufficio di Piano qualora non conosciuto)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logia di gestion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tt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palto/convenzione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bicazione della struttura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itazione di residenza di famiglia associata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partamento in uso a una delle famiglie in comodato o affitto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azio con requisiti di civile abitazione in affitto, proprietà o comodato a una delle famiglie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ind w:left="720" w:hanging="360"/>
        <w:jc w:val="both"/>
        <w:rPr/>
      </w:pPr>
      <w:r>
        <w:rPr>
          <w:rFonts w:cs="Arial" w:ascii="Arial" w:hAnsi="Arial"/>
        </w:rPr>
        <w:t>Denominazione Associazione ________________________________________________</w:t>
      </w:r>
    </w:p>
    <w:p>
      <w:pPr>
        <w:pStyle w:val="Normal"/>
        <w:spacing w:before="0" w:after="0"/>
        <w:ind w:left="785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logia Associazione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ociazione famiglie utenti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zione solidarietà familiare iscritta nel registro regionale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Data di inizio dell’attività 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ità di offerta social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regolare esercizio con autorizzazione al funzionamento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regolare esercizio a seguito di presentazione CP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creditata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Numero ore di apertura giornaliera 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settimane annue di apertura 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ienza strutturale (n. posti in esercizio, compreso fra 1 e 5)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Numero totale iscritti (indicare il numero utenti a cui è stata accettata la domanda di iscrizione al 31/12 dell’anno di rendicontazione) 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276" w:hanging="360"/>
        <w:jc w:val="both"/>
        <w:rPr/>
      </w:pPr>
      <w:r>
        <w:rPr>
          <w:rFonts w:cs="Arial" w:ascii="Arial" w:hAnsi="Arial"/>
        </w:rPr>
        <w:t>Di cui disabili _________________________________________________________</w:t>
      </w:r>
    </w:p>
    <w:p>
      <w:pPr>
        <w:pStyle w:val="Normal"/>
        <w:spacing w:before="0" w:after="0"/>
        <w:ind w:left="65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i socio-educativ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e addetto ai servizi (es. pulizia e mensa). Indicare</w:t>
      </w:r>
    </w:p>
    <w:p>
      <w:pPr>
        <w:pStyle w:val="Normal"/>
        <w:numPr>
          <w:ilvl w:val="1"/>
          <w:numId w:val="13"/>
        </w:numPr>
        <w:spacing w:before="0" w:after="0"/>
        <w:jc w:val="both"/>
        <w:rPr/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Volontar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complessivo del servizio - anno 2018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>
          <w:trHeight w:val="41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socio-educati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personale (es: ausiliario e/o di cucin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Spese generali annue (es. utenze, canoni, fornitura pasti, materiali di consumo, manutenzione ordinaria – non devono essere inseriti costi relativi a manutenzioni straordinarie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Altre tipologie di costo non riassumibili con le precede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te complessive – anno 2018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ntroito rette da utenza (compresi eventuali buoni pasto)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amento da Comune ed eventuali altri Enti Pubbl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i entrat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Fondo Sociale Regional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Nazionale Politiche Social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e Regionale n°23/99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fonti di finanziamento non riassumibili con le precedent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8"/>
          <w:u w:val="single"/>
        </w:rPr>
        <w:t>SCHEDA 4 - CENTRO PRIMA INFANZIA</w:t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dell’Unità di Offerta Sociale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 n. 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  Prov ____________ CAP _____________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Arial" w:ascii="Arial" w:hAnsi="Arial"/>
        </w:rPr>
        <w:t>Telefono _______________________________ Fax 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struttura assegnato nel gestionale AFAM _________________________________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Arial" w:ascii="Arial" w:hAnsi="Arial"/>
          <w:i/>
          <w:sz w:val="18"/>
        </w:rPr>
        <w:t>(informazione reperibile presso l’Ufficio di Piano qualora non conosciuto)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Ente gestore _________________________________________________</w:t>
      </w:r>
    </w:p>
    <w:p>
      <w:pPr>
        <w:pStyle w:val="Normal"/>
        <w:spacing w:before="0" w:after="0"/>
        <w:ind w:left="785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logia di gestione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ta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palto/convenzione</w:t>
      </w:r>
    </w:p>
    <w:p>
      <w:pPr>
        <w:pStyle w:val="Normal"/>
        <w:spacing w:before="0" w:after="0"/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Data di inizio dell’attività 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ità di offerta sociale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In regolare esercizio con autorizzazione al funzionamento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regolare esercizio a seguito di presentazione CP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creditata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pertura giornaliera 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settimane annue di apertura 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ienza strutturale (n. posti in esercizio, compreso fra 1 e 30)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Numero totale iscritti (indicare il numero utenti a cui è stata accettata la domanda di iscrizione al 31/12 dell’anno di rendicontazione) 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276" w:hanging="360"/>
        <w:jc w:val="both"/>
        <w:rPr/>
      </w:pPr>
      <w:r>
        <w:rPr>
          <w:rFonts w:cs="Arial" w:ascii="Arial" w:hAnsi="Arial"/>
        </w:rPr>
        <w:t>Di cui disabili _________________________________________________________</w:t>
      </w:r>
    </w:p>
    <w:p>
      <w:pPr>
        <w:pStyle w:val="Normal"/>
        <w:spacing w:before="0" w:after="0"/>
        <w:ind w:left="785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medio frequentanti al giorno (come rilevabile dal diario di presenza)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Numero iscritti in Lista d’attesa al 31/12/2018 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i socio-educativ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e addetto ai servizi (es. pulizia e mensa). Indicare</w:t>
      </w:r>
    </w:p>
    <w:p>
      <w:pPr>
        <w:pStyle w:val="Normal"/>
        <w:numPr>
          <w:ilvl w:val="1"/>
          <w:numId w:val="13"/>
        </w:numPr>
        <w:spacing w:before="0" w:after="0"/>
        <w:jc w:val="both"/>
        <w:rPr/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Volontar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complessivo del servizio - anno 2018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socio-educati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ausiliario e/o di cuci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Spese generali annue (es. utenze, canoni, fornitura pasti, materiali di consumo, manutenzione ordinaria – non devono essere inseriti costi relativi a manutenzioni straordinarie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i costo non riassumibili con le precede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te complessive – anno 2018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ntroito rette da utenza (compresi eventuali buoni pasto)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amento da Comune ed eventuali altri Enti Pubbl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Altre tipologie di entrat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Sociale Regional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Nazionale Politiche Social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e Regionale n°23/99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fonti di finanziamento non riassumibili con le precedent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ind w:left="780" w:hanging="0"/>
        <w:jc w:val="center"/>
        <w:rPr/>
      </w:pPr>
      <w:r>
        <w:rPr>
          <w:b/>
          <w:color w:val="FF0000"/>
          <w:sz w:val="28"/>
          <w:u w:val="single"/>
        </w:rPr>
        <w:t>SCHEDA 5 - CENTRO RICREATIVO DIURNO PER MINORI</w:t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highlight w:val="green"/>
          <w:u w:val="single"/>
        </w:rPr>
      </w:pPr>
      <w:r>
        <w:rPr>
          <w:b/>
          <w:color w:val="FF0000"/>
          <w:sz w:val="28"/>
          <w:highlight w:val="green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Denominazione dell’Unità di Offerta Sociale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 n. ___________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Arial" w:ascii="Arial" w:hAnsi="Arial"/>
        </w:rPr>
        <w:t>Comune ______________________________  Prov ____________ CAP 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 Fax 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struttura assegnato nel gestionale AFAM _________________________________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Arial" w:ascii="Arial" w:hAnsi="Arial"/>
          <w:i/>
          <w:sz w:val="18"/>
        </w:rPr>
        <w:t>(informazione reperibile presso l’Ufficio di Piano qualora non conosciuto)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Ente gestore _________________________________________________</w:t>
      </w:r>
    </w:p>
    <w:p>
      <w:pPr>
        <w:pStyle w:val="Normal"/>
        <w:spacing w:before="0" w:after="0"/>
        <w:ind w:left="785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logia di gestione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ta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palto/convenzione</w:t>
      </w:r>
    </w:p>
    <w:p>
      <w:pPr>
        <w:pStyle w:val="Normal"/>
        <w:spacing w:before="0" w:after="0"/>
        <w:ind w:left="150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Data di inizio dell’attività 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ità di offerta social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regolare esercizio con autorizzazione al funzionamento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regolare esercizio a seguito di presentazione CPE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izio mensa (Indicare se presente) 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Numero ore di apertura giornaliera (se non fisso indicare il numero medio) 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Numero settimane annue di apertura ___________________________________________</w:t>
      </w:r>
    </w:p>
    <w:p>
      <w:pPr>
        <w:pStyle w:val="Normal"/>
        <w:spacing w:before="0" w:after="0"/>
        <w:ind w:left="785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ienza strutturale (n. posti in esercizio) 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Numero totale iscritti (indicare il numero utenti a cui è stata accettata la domanda di iscrizione al 31/12 dell’anno di rendicontazione) 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276" w:hanging="360"/>
        <w:jc w:val="both"/>
        <w:rPr/>
      </w:pPr>
      <w:r>
        <w:rPr>
          <w:rFonts w:cs="Arial" w:ascii="Arial" w:hAnsi="Arial"/>
        </w:rPr>
        <w:t>Di cui disabili 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Operatori socio-educativ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Volontar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complessivo del servizio - anno 2018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socio-educativo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person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Spese generali annue (es. utenze, canoni, fornitura pasti, materiali di consumo, manutenzione ordinaria – non devono essere inseriti costi relativi a manutenzioni straordinarie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i costo non riassumibili con le precede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te complessive – anno 2018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ntroito rette da utenza (compresi eventuali buoni pasto)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amento da Comune ed eventuali altri Enti Pubbl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Altre tipologie di entrat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Sociale Regional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Nazionale Politiche Social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fonti di finanziamento non riassumibili con le precedent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8"/>
          <w:u w:val="single"/>
        </w:rPr>
        <w:t>SCHEDA 6 - CENTRO DI AGGREGAZIONE GIOVANILE</w:t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dell’Unità di Offerta Sociale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 n. 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  Prov ____________ CAP _____________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Arial" w:ascii="Arial" w:hAnsi="Arial"/>
        </w:rPr>
        <w:t>Telefono _______________________________ Fax 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struttura assegnato nel gestionale AFAM _________________________________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Arial" w:ascii="Arial" w:hAnsi="Arial"/>
          <w:i/>
          <w:sz w:val="18"/>
        </w:rPr>
        <w:t>(informazione reperibile presso l’Ufficio di Piano qualora non conosciuto)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Ente gestore _________________________________________________</w:t>
      </w:r>
    </w:p>
    <w:p>
      <w:pPr>
        <w:pStyle w:val="Normal"/>
        <w:spacing w:before="0" w:after="0"/>
        <w:ind w:left="785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logia di gestione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ta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palto/convenzione</w:t>
      </w:r>
    </w:p>
    <w:p>
      <w:pPr>
        <w:pStyle w:val="Normal"/>
        <w:spacing w:before="0" w:after="0"/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Data di inizio dell’attività 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Unità di offerta social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regolare esercizio con autorizzazione al funzionamento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regolare esercizio a seguito di presentazione CPE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di apertura giornaliera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Numero settimane annue di apertura 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ienza strutturale (n. posti in esercizio) 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Numero totale iscritti (indicare il numero utenti a cui è stata accettata la domanda di iscrizione al 31/12 dell’anno di rendicontazione) 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276" w:hanging="360"/>
        <w:jc w:val="both"/>
        <w:rPr/>
      </w:pPr>
      <w:r>
        <w:rPr>
          <w:rFonts w:cs="Arial" w:ascii="Arial" w:hAnsi="Arial"/>
        </w:rPr>
        <w:t>Di cui disabili 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i socio-educativ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Volontar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complessivo del servizio - anno 2018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socio-educativo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personale (diverso dal precedent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Spese generali annue (es. utenze, canoni, manutenzione ordinaria – non devono essere inseriti costi relativi a manutenzioni straordinarie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i costo non riassumibili con le precede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te complessive – anno 2018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Totale introito rette da utenz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amento da Comune ed eventuali altri Enti Pubbl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i entrat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Sociale Regional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Nazionale Politiche Social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fonti di finanziamento non riassumibili con le precedent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8"/>
          <w:u w:val="single"/>
        </w:rPr>
        <w:t>SCHEDA 7 - COMUNITÀ EDUCATIVA PER MINORI</w:t>
      </w:r>
    </w:p>
    <w:p>
      <w:pPr>
        <w:pStyle w:val="Normal"/>
        <w:spacing w:before="0" w:after="0"/>
        <w:ind w:left="720" w:hanging="0"/>
        <w:jc w:val="both"/>
        <w:rPr>
          <w:b/>
          <w:b/>
          <w:color w:val="FF0000"/>
          <w:sz w:val="28"/>
          <w:highlight w:val="green"/>
          <w:u w:val="single"/>
        </w:rPr>
      </w:pPr>
      <w:r>
        <w:rPr>
          <w:b/>
          <w:color w:val="FF0000"/>
          <w:sz w:val="28"/>
          <w:highlight w:val="green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dell’Unità di Offerta Sociale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 n. ___________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Arial" w:ascii="Arial" w:hAnsi="Arial"/>
        </w:rPr>
        <w:t>Comune ______________________________  Prov ____________ CAP 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 Fax 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Codice struttura assegnato nel gestionale AFAM 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nformazione reperibile presso l’Ufficio di Piano qualora non conosciuto)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9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Ente gestore _________________________________________________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logia di gestione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ta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palto/convenzione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Data di inizio dell’attività 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ienza strutturale (n. posti in esercizio, compreso fra 1 e 10)______________________</w:t>
      </w:r>
    </w:p>
    <w:p>
      <w:pPr>
        <w:pStyle w:val="Paragrafoelenco"/>
        <w:spacing w:before="0" w:after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Numero posti riservati per pronto intervento (il totale potrebbe anche corrispondere al totale dei posti autorizzati) _________________________</w:t>
      </w:r>
    </w:p>
    <w:p>
      <w:pPr>
        <w:pStyle w:val="Paragrafoelenco"/>
        <w:spacing w:before="0" w:after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posti riservati per mamma/bambino (il totale potrebbe anche corrispondere al totale dei posti autorizzati) _________________________</w:t>
      </w:r>
    </w:p>
    <w:p>
      <w:pPr>
        <w:pStyle w:val="Normal"/>
        <w:spacing w:before="0" w:after="0"/>
        <w:ind w:left="785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tenti in Lista d’attesa al 31/12/2018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Numero totale utenti (indicare il numero utenti presenti al 31/12 dell’anno di rendicontazione) 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cui disabili _________________________________________________________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Numero domande pervenute e non soddisfatte per mancanza di posti nel corso dell’anno di rendicontazione 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otale utenti  ______________________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cui maschi _____________________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cui femmine 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Numero utenti di età compresa tra i 0 e i 5 anni 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tenti di età compresa tra i 6 e i 10 anni 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tenti di età compresa tra i 11 e i 13 anni 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Numero utenti di età compresa tra i 14 e i 18 anni 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tenti di età compresa tra i 19 e i 21 anni 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giornate fruite dagli utenti nell’anno di rendicontazione 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i socio-educativ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Volontar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complessivo del servizio - anno 201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socio-educativo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personale (diverso dal precedent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se generali annue (es. utenze, canoni, manutenzione ordinaria – non devono essere inseriti costi relativi a manutenzioni straordinarie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i costo non riassumibili con le precede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te complessive – anno 201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ntroito rette da utenz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amento da Comune ed eventuali altri Enti Pubbl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’entrat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Sociale Regionale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Nazionale Politiche Social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Altre fonti di finanziamento non riassumibili con le precedent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ind w:left="780" w:hanging="0"/>
        <w:jc w:val="cente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ind w:left="720" w:hanging="0"/>
        <w:jc w:val="center"/>
        <w:rPr/>
      </w:pPr>
      <w:r>
        <w:rPr>
          <w:b/>
          <w:color w:val="FF0000"/>
          <w:sz w:val="28"/>
          <w:u w:val="single"/>
        </w:rPr>
        <w:t>SCHEDA  8 - COMUNITÀ FAMILIARE</w:t>
      </w:r>
    </w:p>
    <w:p>
      <w:pPr>
        <w:pStyle w:val="Normal"/>
        <w:spacing w:before="0" w:after="0"/>
        <w:ind w:left="720" w:hanging="0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dell’Unità di Offerta Sociale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 w:ascii="Arial" w:hAnsi="Arial"/>
        </w:rPr>
        <w:t>Via/Piazza __________________________________________________ n. ___________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  Prov ____________ CAP _____________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 Fax ______________________________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struttura assegnato nel gestionale AFAM _________________________________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nformazione reperibile presso l’Ufficio di Piano qualora non conosciuto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Ente gestore _________________________________________________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 xml:space="preserve">Tipologia di comunità familiare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gola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ociazione di famiglie o rete familiare </w:t>
      </w:r>
    </w:p>
    <w:p>
      <w:pPr>
        <w:pStyle w:val="Normal"/>
        <w:spacing w:before="0" w:after="0"/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inizio dell’attività 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ienza strutturale (n. posti in esercizio, compreso fra 1 e 6)______________________</w:t>
      </w:r>
    </w:p>
    <w:p>
      <w:pPr>
        <w:pStyle w:val="Paragrafoelenco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Numero posti riservati per mamma/bambino (il totale potrebbe anche corrispondere al totale dei posti autorizzati) _________________________</w:t>
      </w:r>
    </w:p>
    <w:p>
      <w:pPr>
        <w:pStyle w:val="Normal"/>
        <w:spacing w:before="0" w:after="0"/>
        <w:ind w:left="7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Numero utenti in Lista d’attesa al 31/12/2018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Numero totale utenti (indicare il numero utenti presenti al 31/12 dell’anno di rendicontazione) 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cui disabili _________________________________________________________</w:t>
      </w:r>
    </w:p>
    <w:p>
      <w:pPr>
        <w:pStyle w:val="Normal"/>
        <w:spacing w:lineRule="auto" w:line="360" w:before="0" w:after="0"/>
        <w:ind w:left="9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Numero posti riservati per pronto intervento (il totale potrebbe anche corrispondere al totale dei posti autorizzati) 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domande pervenute e non soddisfatte per mancanza di posti nel corso dell’anno di rendicontazione 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otale utenti  ______________________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</w:rPr>
        <w:t>di cui maschi _____________________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cui femmine 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tenti di età compresa tra i 0 e i 5 anni 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tenti di età compresa tra i 6 e i 10 anni 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Numero utenti di età compresa tra i 11 e i 13 anni 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tenti di età compresa tra i 14 e i 18 anni 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tenti di età compresa tra i 19 e i 21 anni 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giornate fruite dagli utenti nell’anno di rendicontazione 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Operatori socio-educativ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Volontar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complessivo del servizio - anno 201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socio-educativo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personale (diverso dal precedent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se generali annue (es. utenze, canoni, manutenzione ordinaria – non devono essere inseriti costi relativi a manutenzioni straordinarie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Altre tipologie di costo non riassumibili con le precede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te complessive – anno 201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ntroito rette da utenz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amento da Comune ed eventuali altri Enti Pubbl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’entrat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Sociale Regionale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Fondo Nazionale Politiche Social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fonti di finanziamento non riassumibili con le precedent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  <w:r>
        <w:br w:type="page"/>
      </w:r>
    </w:p>
    <w:p>
      <w:pPr>
        <w:pStyle w:val="Normal"/>
        <w:spacing w:before="0" w:after="0"/>
        <w:jc w:val="center"/>
        <w:rPr>
          <w:sz w:val="28"/>
          <w:highlight w:val="green"/>
        </w:rPr>
      </w:pPr>
      <w:r>
        <w:rPr>
          <w:b/>
          <w:color w:val="FF0000"/>
          <w:sz w:val="28"/>
          <w:u w:val="single"/>
        </w:rPr>
        <w:t>SCHEDA 9 - ALLOGGIO ALLA AUTONOMIA</w:t>
      </w:r>
    </w:p>
    <w:p>
      <w:pPr>
        <w:pStyle w:val="Normal"/>
        <w:spacing w:before="0" w:after="0"/>
        <w:jc w:val="both"/>
        <w:rPr>
          <w:b/>
          <w:b/>
          <w:sz w:val="28"/>
          <w:highlight w:val="green"/>
          <w:u w:val="single"/>
        </w:rPr>
      </w:pPr>
      <w:r>
        <w:rPr>
          <w:b/>
          <w:sz w:val="28"/>
          <w:highlight w:val="green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dell’Unità di Offerta Sociale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 n. 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  Prov ____________ CAP 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 Fax ______________________________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Arial" w:ascii="Arial" w:hAnsi="Arial"/>
        </w:rPr>
        <w:t>E-mail 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struttura assegnato nel gestionale AFAM 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nformazione reperibile presso l’Ufficio di Piano qualora non conosciuto)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9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Ente gestore 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inizio dell’attività _____________________________________________________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ienza strutturale (n. posti in esercizio, compreso fra 1 e 5)______________________</w:t>
      </w:r>
    </w:p>
    <w:p>
      <w:pPr>
        <w:pStyle w:val="Paragrafoelenco"/>
        <w:spacing w:before="0" w:after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Numero posti riservati per mamma/bambino (il totale potrebbe anche corrispondere al totale dei posti autorizzati) _________________________</w:t>
      </w:r>
    </w:p>
    <w:p>
      <w:pPr>
        <w:pStyle w:val="Paragrafoelenco"/>
        <w:spacing w:before="0" w:after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tenti in Lista d’attesa al 31/12/2018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Numero totale utenti (indicare il numero utenti presenti al 31/12 dell’anno di rendicontazione) 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276" w:hanging="360"/>
        <w:jc w:val="both"/>
        <w:rPr/>
      </w:pPr>
      <w:r>
        <w:rPr>
          <w:rFonts w:cs="Arial" w:ascii="Arial" w:hAnsi="Arial"/>
        </w:rPr>
        <w:t>Di cui disabili _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i socio-educativ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ind w:left="786" w:hanging="360"/>
        <w:jc w:val="both"/>
        <w:rPr/>
      </w:pPr>
      <w:r>
        <w:rPr>
          <w:rFonts w:cs="Arial" w:ascii="Arial" w:hAnsi="Arial"/>
        </w:rPr>
        <w:t>Volontar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complessivo del servizio - anno 201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socio-educativo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Altro personale (diverso dal precedent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se generali annue (es. utenze, canoni, manutenzione ordinaria – non devono essere inseriti costi relativi a manutenzioni straordinarie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i costo non riassumibili con le precede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te complessive – anno 201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ntroito rette da utenz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amento da Comune ed eventuali altri Enti Pubbl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’entrat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Sociale Regionale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Nazionale Politiche Social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Altre fonti di finanziamento non riassumibili con le precedent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 xml:space="preserve">SCHEDA 10 - COMUNITÀ ALLOGGIO PER DISABILI E </w:t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8"/>
          <w:u w:val="single"/>
        </w:rPr>
        <w:t>CENTRO DI PRONTO INTERVENTO PER DISABILI</w:t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highlight w:val="green"/>
          <w:u w:val="single"/>
        </w:rPr>
      </w:pPr>
      <w:r>
        <w:rPr>
          <w:b/>
          <w:color w:val="FF0000"/>
          <w:sz w:val="28"/>
          <w:highlight w:val="green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dell’Unità di Offerta Sociale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 n. 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  Prov ____________ CAP 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 Fax ______________________________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Arial" w:ascii="Arial" w:hAnsi="Arial"/>
        </w:rPr>
        <w:t>E-mail 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struttura assegnato nel gestionale AFAM 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nformazione reperibile presso l’Ufficio di Piano qualora non conosciuto)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9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Ente gestore _________________________________________________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logia di gestione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ta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palto/convenzione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inizio dell’attività 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ienza strutturale (n. posti in esercizio, compreso fra 1 e 10)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tenti in Lista d’attesa al 31/12/2018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Numero totale utenti (indicare il numero utenti presenti al 31/12 dell’anno di rendicontazione) __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ind w:left="786" w:hanging="360"/>
        <w:jc w:val="both"/>
        <w:rPr/>
      </w:pPr>
      <w:r>
        <w:rPr>
          <w:rFonts w:cs="Arial" w:ascii="Arial" w:hAnsi="Arial"/>
        </w:rPr>
        <w:t>Operatori socio-educativ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ind w:left="786" w:hanging="360"/>
        <w:jc w:val="both"/>
        <w:rPr/>
      </w:pPr>
      <w:r>
        <w:rPr>
          <w:rFonts w:cs="Arial" w:ascii="Arial" w:hAnsi="Arial"/>
        </w:rPr>
        <w:t>Volontar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complessivo del servizio - anno 201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socio-educativo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personale (diverso dal precedent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Spese generali annue (es. utenze, canoni, manutenzione ordinaria – non devono essere inseriti costi relativi a manutenzioni straordinarie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i costo non riassumibili con le precede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te complessive – anno 201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ntroito rette da utenz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amento da Comune ed eventuali altri Enti Pubbl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’entrat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Fondo Sociale Regionale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Nazionale Politiche Social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fonti di finanziamento non riassumibili con le precedent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cente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ind w:left="65" w:hanging="0"/>
        <w:jc w:val="center"/>
        <w:rPr>
          <w:rFonts w:ascii="Arial" w:hAnsi="Arial" w:cs="Arial"/>
        </w:rPr>
      </w:pPr>
      <w:r>
        <w:rPr>
          <w:b/>
          <w:color w:val="FF0000"/>
          <w:sz w:val="28"/>
          <w:u w:val="single"/>
        </w:rPr>
        <w:t>SCHEDA 11 - CENTRO SOCIO-EDUCATIVO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dell’Unità di Offerta Sociale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 n. 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  Prov ____________ CAP _____________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Arial" w:ascii="Arial" w:hAnsi="Arial"/>
        </w:rPr>
        <w:t>Telefono _______________________________ Fax 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struttura assegnato nel gestionale AFAM _________________________________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Arial" w:ascii="Arial" w:hAnsi="Arial"/>
          <w:i/>
          <w:sz w:val="18"/>
        </w:rPr>
        <w:t>(informazione reperibile presso l’Ufficio di Piano qualora non conosciuto)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9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Ente gestore _________________________________________________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izio mensa (Indicare se presente) 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settimane annue di apertura 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di apertura giornaliera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ienza strutturale (n. posti in esercizio, compreso fra 1 e 30)______________________</w:t>
      </w:r>
    </w:p>
    <w:p>
      <w:pPr>
        <w:pStyle w:val="Paragrafoelenco"/>
        <w:spacing w:before="0" w:after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tenti in Lista d’attesa al 31/12/2018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Numero totale utenti (indicare il numero utenti presenti al 31/12 dell’anno di rendicontazione) 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Utenti residenti nell’Ambito territoriale di Casteggio (indicare nominativo e comune di residenza)</w:t>
      </w:r>
    </w:p>
    <w:p>
      <w:pPr>
        <w:pStyle w:val="Paragrafoelenco"/>
        <w:spacing w:before="0" w:after="0"/>
        <w:ind w:left="708" w:hanging="0"/>
        <w:contextualSpacing/>
        <w:rPr/>
      </w:pPr>
      <w:r>
        <w:rPr>
          <w:rFonts w:cs="Arial" w:ascii="Arial" w:hAnsi="Arial"/>
        </w:rPr>
        <w:t>1</w:t>
        <w:tab/>
        <w:t>_____________________________________________</w:t>
        <w:tab/>
        <w:t>____________________</w:t>
      </w:r>
    </w:p>
    <w:p>
      <w:pPr>
        <w:pStyle w:val="Paragrafoelenco"/>
        <w:spacing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_____________________________________________</w:t>
        <w:tab/>
        <w:t>____________________</w:t>
      </w:r>
    </w:p>
    <w:p>
      <w:pPr>
        <w:pStyle w:val="Paragrafoelenco"/>
        <w:spacing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_____________________________________________</w:t>
        <w:tab/>
        <w:t>____________________</w:t>
      </w:r>
    </w:p>
    <w:p>
      <w:pPr>
        <w:pStyle w:val="Paragrafoelenco"/>
        <w:spacing w:before="0" w:after="0"/>
        <w:ind w:left="708" w:hanging="0"/>
        <w:contextualSpacing/>
        <w:rPr/>
      </w:pPr>
      <w:r>
        <w:rPr>
          <w:rFonts w:cs="Arial" w:ascii="Arial" w:hAnsi="Arial"/>
        </w:rPr>
        <w:t>4</w:t>
        <w:tab/>
        <w:t>_____________________________________________</w:t>
        <w:tab/>
        <w:t>____________________</w:t>
      </w:r>
    </w:p>
    <w:p>
      <w:pPr>
        <w:pStyle w:val="Paragrafoelenco"/>
        <w:spacing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_____________________________________________</w:t>
        <w:tab/>
        <w:t>____________________</w:t>
      </w:r>
    </w:p>
    <w:p>
      <w:pPr>
        <w:pStyle w:val="Paragrafoelenco"/>
        <w:spacing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_____________________________________________</w:t>
        <w:tab/>
        <w:t>____________________</w:t>
      </w:r>
    </w:p>
    <w:p>
      <w:pPr>
        <w:pStyle w:val="Paragrafoelenco"/>
        <w:spacing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_____________________________________________</w:t>
        <w:tab/>
        <w:t>____________________</w:t>
      </w:r>
    </w:p>
    <w:p>
      <w:pPr>
        <w:pStyle w:val="Paragrafoelenco"/>
        <w:spacing w:before="0" w:after="0"/>
        <w:ind w:left="708" w:hanging="0"/>
        <w:contextualSpacing/>
        <w:rPr/>
      </w:pPr>
      <w:r>
        <w:rPr>
          <w:rFonts w:cs="Arial" w:ascii="Arial" w:hAnsi="Arial"/>
        </w:rPr>
        <w:t>8</w:t>
        <w:tab/>
        <w:t>_____________________________________________</w:t>
        <w:tab/>
        <w:t>____________________</w:t>
      </w:r>
    </w:p>
    <w:p>
      <w:pPr>
        <w:pStyle w:val="Paragrafoelenco"/>
        <w:spacing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_____________________________________________</w:t>
        <w:tab/>
        <w:t>____________________</w:t>
      </w:r>
    </w:p>
    <w:p>
      <w:pPr>
        <w:pStyle w:val="Paragrafoelenco"/>
        <w:spacing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_____________________________________________</w:t>
        <w:tab/>
        <w:t>____________________</w:t>
      </w:r>
    </w:p>
    <w:p>
      <w:pPr>
        <w:pStyle w:val="Normal"/>
        <w:spacing w:before="0" w:after="0"/>
        <w:ind w:left="7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i socio-educativ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Volontar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complessivo del servizio - anno 201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socio-educativo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personale (diverso dal precedent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se generali annue (es. utenze, canoni, manutenzione ordinaria – non devono essere inseriti costi relativi a manutenzioni straordinarie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i costo non riassumibili con le precede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te complessive – anno 201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ntroito rette da utenz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amento da Comune ed eventuali altri Enti Pubbl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’entrat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Sociale Regionale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Nazionale Politiche Social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Altre fonti di finanziamento non riassumibili con le precedent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cente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ind w:left="720" w:hanging="0"/>
        <w:jc w:val="center"/>
        <w:rPr/>
      </w:pPr>
      <w:r>
        <w:rPr>
          <w:b/>
          <w:color w:val="FF0000"/>
          <w:sz w:val="28"/>
          <w:u w:val="single"/>
        </w:rPr>
        <w:t>SCHEDA 12 - SERVIZIO DI FORMAZIONE ALLA AUTONOMIA</w:t>
      </w:r>
    </w:p>
    <w:p>
      <w:pPr>
        <w:pStyle w:val="Normal"/>
        <w:spacing w:before="0" w:after="0"/>
        <w:ind w:left="720" w:hanging="0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zio sperimentale SFA Minori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dell’Unità di Offerta Sociale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 n. 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  Prov ____________ CAP 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 Fax ______________________________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Arial" w:ascii="Arial" w:hAnsi="Arial"/>
        </w:rPr>
        <w:t>E-mail 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struttura assegnato nel gestionale AFAM _________________________________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nformazione reperibile presso l’Ufficio di Piano qualora non conosciuto)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9"/>
        </w:numPr>
        <w:spacing w:lineRule="auto" w:line="480" w:before="0" w:after="0"/>
        <w:jc w:val="both"/>
        <w:rPr/>
      </w:pPr>
      <w:r>
        <w:rPr>
          <w:rFonts w:cs="Arial" w:ascii="Arial" w:hAnsi="Arial"/>
        </w:rPr>
        <w:t>Denominazione Ente gestore 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inizio dell’attività ________________________________________</w:t>
      </w:r>
    </w:p>
    <w:p>
      <w:pPr>
        <w:pStyle w:val="Normal"/>
        <w:numPr>
          <w:ilvl w:val="0"/>
          <w:numId w:val="9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ienza strutturale____________________</w:t>
      </w:r>
    </w:p>
    <w:p>
      <w:pPr>
        <w:pStyle w:val="Normal"/>
        <w:numPr>
          <w:ilvl w:val="0"/>
          <w:numId w:val="9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posti in esercizio__________________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à ricettiva (n° Progetti Individualizzati contemporaneamente attivi. Dovrebbe essere fra 1 e 35) 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otale utenti (indicare il numero utenti presenti al 31/12 dell’anno di rendicontazione) 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i socio-educativ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Volontar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  <w:r>
        <w:br w:type="page"/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complessivo del servizio - anno 201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socio-educativo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personale (diverso dal precedent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Spese generali annue (es. utenze, canoni, manutenzione ordinaria – non devono essere inseriti costi relativi a manutenzioni straordinarie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i costo non riassumibili con le precede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te complessive – anno 201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ntroito rette da utenz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amento da Comune ed eventuali altri Enti Pubbl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Altre tipologie d’entrat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Sociale Regionale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Nazionale Politiche Social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fonti di finanziamento non riassumibili con le precedent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cente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8"/>
          <w:u w:val="single"/>
        </w:rPr>
        <w:t>SCHEDA 13 - ALLOGGI PROTETTI PER ANZIANI</w:t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Denominazione dell’Unità di Offerta Sociale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 n. 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  Prov ____________ CAP _____________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Arial" w:ascii="Arial" w:hAnsi="Arial"/>
        </w:rPr>
        <w:t>Telefono _______________________________ Fax 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struttura assegnato nel gestionale AFAM _________________________________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Arial" w:ascii="Arial" w:hAnsi="Arial"/>
          <w:i/>
          <w:sz w:val="18"/>
        </w:rPr>
        <w:t>(informazione reperibile presso l’Ufficio di Piano qualora non conosciuto)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9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Ente gestore _________________________________________________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inizio dell’attività 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Numero alloggi 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izio mensa (Indicare se presente) 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ienza strutturale (n° posti, capacità ricettiva  complessiva)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tenti in Lista d’attesa al 31/12/2018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otale utenti (indicare il numero utenti presenti al 31/12 dell’anno di rendicontazione) 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i socio-educativ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ind w:left="786" w:hanging="360"/>
        <w:jc w:val="both"/>
        <w:rPr/>
      </w:pPr>
      <w:r>
        <w:rPr>
          <w:rFonts w:cs="Arial" w:ascii="Arial" w:hAnsi="Arial"/>
        </w:rPr>
        <w:t>Volontar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complessivo del servizio - anno 201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socio-educativo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personale (diverso dal precedent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se generali annue (es. utenze, canoni, manutenzione ordinaria – non devono essere inseriti costi relativi a manutenzioni straordinarie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i costo non riassumibili con le precede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te complessive – anno 201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ntroito rette da utenz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amento da Comune ed eventuali altri Enti Pubbl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’entrat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Sociale Regionale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Nazionale Politiche Social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Altre fonti di finanziamento non riassumibili con le precedent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SCHEDA 14 – CENTRO DIURNO PER ANZIANI</w:t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della Struttura sede dell’Unità di Offerta Sociale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 n. 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  Prov ____________ CAP 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 Fax ______________________________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Arial" w:ascii="Arial" w:hAnsi="Arial"/>
        </w:rPr>
        <w:t>E-mail 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struttura assegnato nel gestionale AFAM 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nformazione reperibile presso l’Ufficio di Piano qualora non conosciuto)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9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Ente gestore _________________________________________________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inizio dell’attività 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izio mensa (Indicare se presente) 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Numero ore di apertura giornaliera 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settimane di apertura annua 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Capienza strutturale (n° posti in esercizio)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otale utenti (indicare il numero utenti presenti al 31/12 dell’anno di rendicontazione) 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cui disabili 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i socio-educativ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ind w:left="786" w:hanging="360"/>
        <w:jc w:val="both"/>
        <w:rPr/>
      </w:pPr>
      <w:r>
        <w:rPr>
          <w:rFonts w:cs="Arial" w:ascii="Arial" w:hAnsi="Arial"/>
        </w:rPr>
        <w:t>Volontar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complessivo del servizio - anno 201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socio-educativo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personale (diverso dal precedent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Spese generali annue (es. utenze, canoni, manutenzione ordinaria – non devono essere inseriti costi relativi a manutenzioni straordinarie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i costo non riassumibili con le precede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te complessive – anno 201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Totale introito rette da utenz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amento da Comune ed eventuali altri Enti Pubbl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’entrat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Sociale Regionale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Nazionale Politiche Social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fonti di finanziamento non riassumibili con le precedent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364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rebuchet MS" w:hAnsi="Trebuchet MS" w:cs="Trebuchet M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500" w:hanging="360"/>
      </w:pPr>
      <w:rPr>
        <w:rFonts w:ascii="Trebuchet MS" w:hAnsi="Trebuchet MS" w:cs="Trebuchet M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364" w:hanging="360"/>
      </w:pPr>
      <w:rPr>
        <w:rFonts w:ascii="Trebuchet MS" w:hAnsi="Trebuchet MS" w:cs="Trebuchet M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Verdana" w:hAnsi="Verdana" w:cs="Verdana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Garamond" w:hAnsi="Garamond" w:eastAsia="Times New Roman" w:cs="Garamond"/>
      <w:b/>
      <w:sz w:val="28"/>
      <w:szCs w:val="20"/>
      <w:lang w:val="en-US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Trebuchet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cs="Trebuchet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sz w:val="22"/>
      <w:szCs w:val="22"/>
    </w:rPr>
  </w:style>
  <w:style w:type="character" w:styleId="WW8Num11z1">
    <w:name w:val="WW8Num11z1"/>
    <w:qFormat/>
    <w:rPr>
      <w:rFonts w:ascii="Trebuchet MS" w:hAnsi="Trebuchet MS" w:cs="Trebuchet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rebuchet MS" w:hAnsi="Trebuchet MS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cs="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cs="Trebuchet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rebuchet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rebuchet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rebuchet MS" w:hAnsi="Trebuchet MS" w:cs="Trebuchet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rebuchet MS" w:hAnsi="Trebuchet MS" w:cs="Trebuchet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ebuchet MS" w:hAnsi="Trebuchet MS" w:cs="Trebuchet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cs="Trebuchet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DejaVu Sans;Times New Roman" w:cs="Times New Roman"/>
      <w:b/>
      <w:color w:val="292929"/>
      <w:kern w:val="2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Arial" w:hAnsi="Arial" w:eastAsia="Times New Roman" w:cs="Arial"/>
      <w:sz w:val="24"/>
    </w:rPr>
  </w:style>
  <w:style w:type="character" w:styleId="Titolo5Carattere">
    <w:name w:val="Titolo 5 Carattere"/>
    <w:qFormat/>
    <w:rPr>
      <w:rFonts w:ascii="Garamond" w:hAnsi="Garamond" w:eastAsia="Times New Roman" w:cs="Garamond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DejaVu Sans;Times New Roman" w:cs="Times New Roman"/>
      <w:b/>
      <w:color w:val="292929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right"/>
    </w:pPr>
    <w:rPr>
      <w:rFonts w:ascii="Arial" w:hAnsi="Arial" w:eastAsia="Times New Roman" w:cs="Arial"/>
      <w:b/>
      <w:sz w:val="32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360" w:before="0" w:after="0"/>
      <w:ind w:left="1560" w:hanging="426"/>
      <w:jc w:val="both"/>
    </w:pPr>
    <w:rPr>
      <w:rFonts w:ascii="Comic Sans MS" w:hAnsi="Comic Sans MS" w:eastAsia="Times New Roman" w:cs="Comic Sans MS"/>
      <w:szCs w:val="24"/>
    </w:rPr>
  </w:style>
  <w:style w:type="paragraph" w:styleId="Corpodeltesto3">
    <w:name w:val="Corpo del testo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10:00Z</dcterms:created>
  <dc:creator>ist_soc_01</dc:creator>
  <dc:description/>
  <cp:keywords/>
  <dc:language>en-US</dc:language>
  <cp:lastModifiedBy>Katy Zoccarato</cp:lastModifiedBy>
  <cp:lastPrinted>2017-09-29T09:34:00Z</cp:lastPrinted>
  <dcterms:modified xsi:type="dcterms:W3CDTF">2019-09-26T11:24:00Z</dcterms:modified>
  <cp:revision>8</cp:revision>
  <dc:subject/>
  <dc:title/>
</cp:coreProperties>
</file>