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DICHIARAZIONE PER DIETE PARTICOLA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………………………………………………………………… genitore di ……………………………………………… frequentante la scuola ……………………….…… classe……….., dichiara che il/la proprio/a figlio/a è allergica intollerante ai seguenti alimenti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anto chiede che non le vengano somministrati pasti con questi alimenti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resente si allega certificato medic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di essere informato, ai sensi e per gli effetti di cui al D.Lgs. N. 196/2003 e del Regolamento UE 2016/679 che i dati personali raccolti saranno trattati anche con strumenti informatici, esclusivamente nell’ambito del procedimento per il quale la presente dichiarazione viene res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steggio, 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4:00Z</dcterms:created>
  <dc:creator>Valued Acer Customer</dc:creator>
  <dc:description/>
  <dc:language>en-US</dc:language>
  <cp:lastModifiedBy>Contardi Maria Marina</cp:lastModifiedBy>
  <cp:lastPrinted>2021-05-20T06:55:00Z</cp:lastPrinted>
  <dcterms:modified xsi:type="dcterms:W3CDTF">2022-05-24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