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DICHIARAZIONE PER DIETE PARTICOLAR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SCOLASTICO 2025/20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sottoscritto/a ………………………………………………………………………… genitore di ……………………………………………… frequentante la scuola ……………………….…… classe……….., dichiara che il/la proprio/a figlio/a è allergica intollerante ai seguenti alimenti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.,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tanto chiede che non le vengano somministrati pasti con questi alimenti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presente si allega certificato medico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o di essere informato, ai sensi e per gli effetti di cui al D.Lgs. N. 196/2003 e del Regolamento UE 2016/679 che i dati personali raccolti saranno trattati anche con strumenti informatici, esclusivamente nell’ambito del procedimento per il quale la presente dichiarazione viene res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steggio, …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480"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5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33</Words>
  <Characters>762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4:00Z</dcterms:created>
  <dc:creator>Valued Acer Customer</dc:creator>
  <dc:description/>
  <dc:language>en-US</dc:language>
  <cp:lastModifiedBy>Contardi Maria Marina</cp:lastModifiedBy>
  <cp:lastPrinted>2021-05-20T06:55:00Z</cp:lastPrinted>
  <dcterms:modified xsi:type="dcterms:W3CDTF">2025-05-27T14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