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Calibri"/>
          <w:sz w:val="72"/>
          <w:szCs w:val="72"/>
        </w:rPr>
        <w:t xml:space="preserve">  </w:t>
      </w:r>
      <w:r>
        <w:rPr>
          <w:sz w:val="72"/>
          <w:szCs w:val="72"/>
        </w:rPr>
        <w:drawing>
          <wp:inline distT="0" distB="0" distL="0" distR="0">
            <wp:extent cx="121158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72"/>
          <w:szCs w:val="72"/>
        </w:rPr>
        <w:t xml:space="preserve">       </w:t>
      </w:r>
      <w:r>
        <w:rPr>
          <w:rFonts w:cs="Times New Roman" w:ascii="Times New Roman" w:hAnsi="Times New Roman"/>
          <w:b/>
          <w:i/>
          <w:sz w:val="96"/>
          <w:szCs w:val="96"/>
        </w:rPr>
        <w:t>Comune di Castegg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CONVOCAZIONE DEL CONSIGLIO COMU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L   PRESIDENTE DEL CONSIGLIO</w:t>
      </w:r>
    </w:p>
    <w:p>
      <w:pPr>
        <w:pStyle w:val="Heading2"/>
        <w:tabs>
          <w:tab w:val="clear" w:pos="708"/>
          <w:tab w:val="center" w:pos="7286" w:leader="none"/>
          <w:tab w:val="left" w:pos="10147" w:leader="none"/>
        </w:tabs>
        <w:spacing w:before="240" w:after="0"/>
        <w:jc w:val="left"/>
        <w:rPr>
          <w:i/>
          <w:i/>
          <w:sz w:val="44"/>
          <w:szCs w:val="44"/>
        </w:rPr>
      </w:pPr>
      <w:r>
        <w:rPr>
          <w:i/>
          <w:sz w:val="36"/>
          <w:szCs w:val="36"/>
        </w:rPr>
        <w:tab/>
        <w:t xml:space="preserve"> RENDE   NOTO</w:t>
      </w:r>
      <w:r>
        <w:rPr>
          <w:i/>
          <w:sz w:val="44"/>
          <w:szCs w:val="44"/>
        </w:rPr>
        <w:tab/>
      </w:r>
    </w:p>
    <w:p>
      <w:pPr>
        <w:pStyle w:val="Normal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che il Consiglio Comunale e’ stato convocato in sessione ORDINARIA  di prima convocazione per il giorno di </w:t>
      </w:r>
      <w:r>
        <w:rPr>
          <w:rFonts w:cs="Times New Roman" w:ascii="Times New Roman" w:hAnsi="Times New Roman"/>
          <w:b/>
          <w:caps/>
          <w:sz w:val="40"/>
          <w:szCs w:val="40"/>
          <w:u w:val="single"/>
        </w:rPr>
        <w:t>MERCOLEDI’ 5.11.2014 alle ore  21,00</w:t>
      </w:r>
      <w:r>
        <w:rPr>
          <w:rFonts w:cs="Times New Roman" w:ascii="Times New Roman" w:hAnsi="Times New Roman"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>presso la sala del palazzo comunale in via Castello, 24 per la trattazione del seguente</w:t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ORDINE DEL GIORNO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ttura e approvazione verbali seduta precedente (22.9.2014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rogazione del consigliere comunale signora Giuliana La Cognata per chiedere all’Amministrazione Comunale se intende programmare i lavori di pulizia dell’alveo del torrente Ri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rogazione del consigliere comunale signora Giuliana La Cognata per chiedere un intervento mirato alla eliminazione delle deiezioni dei piccioni presso le abitazioni di Via Sforza Viscon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rogazione del consigliere comunale signora Giuliana La Cognata per sollecitare la fornitura di attrezzature per il miglioramento dell’attività della scuola matern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rogazione del consigliere comunale signor Giulio Giovanetti relativa alla elezione del nuovo Presidente del Consigl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rogazione dei consiglieri comunali signori Giulio Giovanetti e Francesco Arnese per conoscere se le società che hanno in gestione l’area Fiera di via Truffi e il Centro sportivo siano in regola con le condizioni contrattu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rogazione dei consiglieri comunali signori Giulio Giovanetti e Francesco Arnese circa le dichiarazioni rilasciate da un assessore  comunale a un quotidiano locale relative al complesso di Viale Montebell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rogazione del consigliere comunale signora Giuliana La Cognata per avere informazioni circa  il presunto intervento dell’ASL presso le abitazioni di Via Emilia per cui sarebbe stato adottato provvedimento di inagi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rogazione dei consiglieri comunali signori Giulio Giovanetti e Francesco Arnese circa l’attraversamento del centro abitato della gara ciclistica Milano- Sanremo 2015;</w:t>
      </w:r>
    </w:p>
    <w:p>
      <w:pPr>
        <w:pStyle w:val="Normal"/>
        <w:numPr>
          <w:ilvl w:val="0"/>
          <w:numId w:val="2"/>
        </w:numPr>
        <w:spacing w:before="0" w:after="0"/>
        <w:ind w:left="426" w:hanging="7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zione presentata dai consiglieri comunali signori Giulio Giovanetti, Francesco Arnese, Ettore Albani avente per oggetto: “Denuncia all’Autorità Giudiziaria per grave danno patrimoniale arrecato al Comune di Casteggio”;</w:t>
      </w:r>
    </w:p>
    <w:p>
      <w:pPr>
        <w:pStyle w:val="Normal"/>
        <w:numPr>
          <w:ilvl w:val="0"/>
          <w:numId w:val="2"/>
        </w:numPr>
        <w:spacing w:before="0" w:after="0"/>
        <w:ind w:left="426" w:hanging="7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zione presentata dai consiglieri comunali signori Giulio Giovanetti, Francesco Arnese, Ettore Albani  avente per oggetto: “Omissione di delibera per cambio destinazione d’uso “Largo Colombo”;</w:t>
      </w:r>
    </w:p>
    <w:p>
      <w:pPr>
        <w:pStyle w:val="Normal"/>
        <w:numPr>
          <w:ilvl w:val="0"/>
          <w:numId w:val="2"/>
        </w:numPr>
        <w:spacing w:before="0" w:after="0"/>
        <w:ind w:left="426" w:hanging="7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atifica  deliberazione della Giunta comunale n. 123 del 14.10.2014 avente per oggetto: “Variazione al bilancio di previsione per l’esercizio finanziario in corso”;</w:t>
      </w:r>
    </w:p>
    <w:p>
      <w:pPr>
        <w:pStyle w:val="Normal"/>
        <w:numPr>
          <w:ilvl w:val="0"/>
          <w:numId w:val="2"/>
        </w:numPr>
        <w:spacing w:before="0" w:after="0"/>
        <w:ind w:left="426" w:hanging="7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omunicazione di prelevamento di somme dal fondo di riserva del bilancio di previsione per l’esercizio finanziario in corso;</w:t>
      </w:r>
    </w:p>
    <w:p>
      <w:pPr>
        <w:pStyle w:val="Normal"/>
        <w:numPr>
          <w:ilvl w:val="0"/>
          <w:numId w:val="2"/>
        </w:numPr>
        <w:spacing w:before="0" w:after="0"/>
        <w:ind w:left="426" w:hanging="7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azione della convenzione con il Comune di Torricella Verzate per la gestione associata del servizio unico attività produttive (SUAP);</w:t>
      </w:r>
    </w:p>
    <w:p>
      <w:pPr>
        <w:pStyle w:val="Normal"/>
        <w:numPr>
          <w:ilvl w:val="0"/>
          <w:numId w:val="2"/>
        </w:numPr>
        <w:spacing w:before="0" w:after="0"/>
        <w:ind w:left="426" w:hanging="7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esa d’atto recesso del Comune di Bastida Pancarana dalla convenzione SUAP;</w:t>
      </w:r>
    </w:p>
    <w:p>
      <w:pPr>
        <w:pStyle w:val="Normal"/>
        <w:numPr>
          <w:ilvl w:val="0"/>
          <w:numId w:val="2"/>
        </w:numPr>
        <w:spacing w:before="0" w:after="0"/>
        <w:ind w:left="426" w:hanging="7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ifiche al regolamento per la disciplina dell'attività di sala da gioco e per l'installazione di apparecchiature da gioco, approvato con deliberazione del C.C. n. 19 del 29/04/2010;</w:t>
      </w:r>
    </w:p>
    <w:p>
      <w:pPr>
        <w:pStyle w:val="Normal"/>
        <w:numPr>
          <w:ilvl w:val="0"/>
          <w:numId w:val="2"/>
        </w:numPr>
        <w:spacing w:before="0" w:after="0"/>
        <w:ind w:left="426" w:hanging="7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iano delle valorizzazioni e dismissioni degli immobili di proprietà comunale, redatto ai sensi dell’art. 58 del D.L. n. 112/2008 convertito con modificazioni dalla Legge n. 133/2008 – Variazione piano anno 2014 approvato con delibera di Consiglio comunale n. 5 del 03/02/2014;</w:t>
      </w:r>
    </w:p>
    <w:p>
      <w:pPr>
        <w:pStyle w:val="Normal"/>
        <w:numPr>
          <w:ilvl w:val="0"/>
          <w:numId w:val="2"/>
        </w:numPr>
        <w:spacing w:before="0" w:after="0"/>
        <w:ind w:left="426" w:hanging="7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ntegrazione programma triennale delle opere pubbliche per il triennio 2014/2016 approvato con deliberazione del C. C. n. 52 del 3/9/2014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300"/>
        <w:jc w:val="both"/>
        <w:rPr/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Casteggio, 28.10.2014</w:t>
      </w:r>
      <w:r>
        <w:rPr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IL PRESIDENTE DEL CONSIGLIO</w:t>
        <w:tab/>
        <w:tab/>
        <w:tab/>
        <w:tab/>
        <w:tab/>
        <w:tab/>
        <w:t xml:space="preserve">  </w:t>
        <w:tab/>
        <w:tab/>
        <w:tab/>
        <w:tab/>
        <w:t xml:space="preserve">       </w:t>
        <w:tab/>
        <w:t xml:space="preserve">    </w:t>
        <w:tab/>
        <w:tab/>
        <w:tab/>
        <w:tab/>
        <w:tab/>
        <w:t xml:space="preserve">  Geom. Andrea Tagliani</w:t>
        <w:tab/>
      </w:r>
    </w:p>
    <w:sectPr>
      <w:type w:val="nextPage"/>
      <w:pgSz w:w="16838" w:h="23811"/>
      <w:pgMar w:left="1134" w:right="53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6"/>
        <w:i w:val="false"/>
        <w:b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sz w:val="9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0"/>
      <w:w w:val="80"/>
      <w:position w:val="0"/>
      <w:sz w:val="44"/>
      <w:sz w:val="44"/>
      <w:vertAlign w:val="baseline"/>
    </w:rPr>
  </w:style>
  <w:style w:type="character" w:styleId="WW8Num5z0">
    <w:name w:val="WW8Num5z0"/>
    <w:qFormat/>
    <w:rPr>
      <w:b/>
      <w:i w:val="false"/>
      <w:sz w:val="36"/>
      <w:szCs w:val="36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32"/>
      <w:szCs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9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3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  <w:ind w:left="709" w:hanging="709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6:00Z</dcterms:created>
  <dc:creator>-</dc:creator>
  <dc:description/>
  <cp:keywords/>
  <dc:language>en-US</dc:language>
  <cp:lastModifiedBy>Ut_Staranzani</cp:lastModifiedBy>
  <cp:lastPrinted>2014-09-15T11:09:00Z</cp:lastPrinted>
  <dcterms:modified xsi:type="dcterms:W3CDTF">2014-10-27T10:39:00Z</dcterms:modified>
  <cp:revision>23</cp:revision>
  <dc:subject/>
  <dc:title/>
</cp:coreProperties>
</file>