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RDINA</w:t>
      </w:r>
    </w:p>
    <w:p>
      <w:pPr>
        <w:pStyle w:val="Normal"/>
        <w:jc w:val="both"/>
        <w:rPr/>
      </w:pPr>
      <w:r>
        <w:rPr>
          <w:b/>
          <w:bCs/>
        </w:rPr>
        <w:t xml:space="preserve">1. </w:t>
      </w:r>
      <w:r>
        <w:rPr/>
        <w:t xml:space="preserve">Per le esigenze ed i motivi di cui in premessa, che qui si intendono integralmente riportati, la formazione del divieto di transito (esclusi i residenti) e di sosta con rimozione forzata nei giorni </w:t>
      </w:r>
      <w:r>
        <w:rPr>
          <w:b/>
          <w:bCs/>
        </w:rPr>
        <w:t>21 (Domenica) e 24 (Mercoledì) Aprile 2019</w:t>
      </w:r>
      <w:r>
        <w:rPr/>
        <w:t xml:space="preserve">, dalle ore 06.00 alle ore 00.30 dei giorni successivi, nelle seguenti vie cittadine, per svolgimento “Fiera Primaverile”: </w:t>
      </w:r>
      <w:r>
        <w:rPr>
          <w:b/>
          <w:bCs/>
        </w:rPr>
        <w:t xml:space="preserve">viale Giulietti </w:t>
      </w:r>
      <w:r>
        <w:rPr/>
        <w:t xml:space="preserve">(carreggiata e controviale su ambo i lati); </w:t>
      </w:r>
      <w:r>
        <w:rPr>
          <w:b/>
          <w:bCs/>
        </w:rPr>
        <w:t>via Garibaldi</w:t>
      </w:r>
      <w:r>
        <w:rPr/>
        <w:t xml:space="preserve">; </w:t>
      </w:r>
      <w:r>
        <w:rPr>
          <w:b/>
          <w:bCs/>
        </w:rPr>
        <w:t>angolo Sud - Ovest di piazza Cavour</w:t>
      </w:r>
      <w:r>
        <w:rPr/>
        <w:t xml:space="preserve">; </w:t>
      </w:r>
      <w:r>
        <w:rPr>
          <w:b/>
          <w:bCs/>
        </w:rPr>
        <w:t>via Roma</w:t>
      </w:r>
      <w:r>
        <w:rPr/>
        <w:t xml:space="preserve">; </w:t>
      </w:r>
      <w:r>
        <w:rPr>
          <w:b/>
          <w:bCs/>
        </w:rPr>
        <w:t>via Migliora</w:t>
      </w:r>
      <w:r>
        <w:rPr/>
        <w:t xml:space="preserve">; </w:t>
      </w:r>
      <w:r>
        <w:rPr>
          <w:b/>
          <w:bCs/>
        </w:rPr>
        <w:t xml:space="preserve">lati Nord ed Est di piazza </w:t>
      </w:r>
      <w:r>
        <w:rPr/>
        <w:t xml:space="preserve">Prot. N. 0004781 Data 07/04/2019 Clas. 09 02 </w:t>
      </w:r>
      <w:r>
        <w:rPr>
          <w:b/>
          <w:bCs/>
        </w:rPr>
        <w:t xml:space="preserve">Dante, via Risorgimento </w:t>
      </w:r>
      <w:r>
        <w:rPr/>
        <w:t>(da piazza Dante sino intersezione con via Console Flaminio). In piazza Cavour sarà consentito, ad ultimazione del mercato settimanale, l'ingresso e l'uscita da ogni varco carrabile.</w:t>
      </w:r>
    </w:p>
    <w:p>
      <w:pPr>
        <w:pStyle w:val="Normal"/>
        <w:jc w:val="both"/>
        <w:rPr/>
      </w:pPr>
      <w:r>
        <w:rPr>
          <w:b/>
          <w:bCs/>
        </w:rPr>
        <w:t xml:space="preserve">2. </w:t>
      </w:r>
      <w:r>
        <w:rPr/>
        <w:t xml:space="preserve">La formazione del divieto di transito e sosta con rimozione forzata (esclusi i mezzi autorizzati) dal giorno </w:t>
      </w:r>
      <w:r>
        <w:rPr>
          <w:b/>
          <w:bCs/>
        </w:rPr>
        <w:t>17 Aprile 2019</w:t>
      </w:r>
      <w:r>
        <w:rPr/>
        <w:t xml:space="preserve">, dalle h. 15.00 (termine operazioni di sgombero mercatale del Mercoledì), alle h. 24.00 del giorno </w:t>
      </w:r>
      <w:r>
        <w:rPr>
          <w:b/>
          <w:bCs/>
        </w:rPr>
        <w:t>26 Aprile 2019</w:t>
      </w:r>
      <w:r>
        <w:rPr/>
        <w:t xml:space="preserve">, nell’area pedonale di </w:t>
      </w:r>
      <w:r>
        <w:rPr>
          <w:b/>
          <w:bCs/>
        </w:rPr>
        <w:t xml:space="preserve">piazza Dante </w:t>
      </w:r>
      <w:r>
        <w:rPr/>
        <w:t xml:space="preserve">(anche in occasione di cerimonie religiose), nel </w:t>
      </w:r>
      <w:r>
        <w:rPr>
          <w:b/>
          <w:bCs/>
        </w:rPr>
        <w:t xml:space="preserve">tratto viabilistico Ovest della piazza citata </w:t>
      </w:r>
      <w:r>
        <w:rPr/>
        <w:t xml:space="preserve">dall’intersezione con via Risorgimento sino all’intersezione con via Console Flaminio e nel </w:t>
      </w:r>
      <w:r>
        <w:rPr>
          <w:b/>
          <w:bCs/>
        </w:rPr>
        <w:t xml:space="preserve">parcheggio fronteggiante la chiesa Sacro Cuore </w:t>
      </w:r>
      <w:r>
        <w:rPr/>
        <w:t>di proprietà della curia, acquisito il nulla osta di quest’ultima</w:t>
      </w:r>
      <w:r>
        <w:rPr>
          <w:b/>
          <w:bCs/>
        </w:rPr>
        <w:t xml:space="preserve">, </w:t>
      </w:r>
      <w:r>
        <w:rPr/>
        <w:t>per posizionamento strutture del Luna Park.</w:t>
      </w:r>
    </w:p>
    <w:p>
      <w:pPr>
        <w:pStyle w:val="Normal"/>
        <w:jc w:val="both"/>
        <w:rPr/>
      </w:pPr>
      <w:r>
        <w:rPr>
          <w:b/>
          <w:bCs/>
        </w:rPr>
        <w:t xml:space="preserve">3. </w:t>
      </w:r>
      <w:r>
        <w:rPr/>
        <w:t>L’aiuola spartitraffico presente all’intersezione di via Circonvallazione Cantù e via Manzoni, sarà utilizzabile come centro rotatoria per gli utenti della strada che, provenienti dalla circonvallazione, si immetteranno in via Manzoni con andamento verso la periferia del paese. All’intersezione citata sarà quindi inibita con transennamento la possibilità di girare a destra per raggiungere piazza Dante.</w:t>
      </w:r>
    </w:p>
    <w:p>
      <w:pPr>
        <w:pStyle w:val="Normal"/>
        <w:jc w:val="both"/>
        <w:rPr/>
      </w:pPr>
      <w:r>
        <w:rPr>
          <w:b/>
          <w:bCs/>
        </w:rPr>
        <w:t xml:space="preserve">4. </w:t>
      </w:r>
      <w:r>
        <w:rPr/>
        <w:t xml:space="preserve">La formazione del divieto di sosta con rimozione forzata nel parcheggio attiguo alle strutture di futura destinazione scolastica di </w:t>
      </w:r>
      <w:r>
        <w:rPr>
          <w:b/>
          <w:bCs/>
        </w:rPr>
        <w:t xml:space="preserve">via Montebello della Battaglia </w:t>
      </w:r>
      <w:r>
        <w:rPr/>
        <w:t xml:space="preserve">– parcheggio fronteggiante il Cimitero Maggiore (disposizione recepita con atto di cui al prot. 198/19E del 21/03/2019) per posizionamento camper e roulotte dei soggetti ambulanti partecipanti con le loro strutture al Luna Park dalle h. 07.00 di Martedì 16/04/2019 sino alle h. 24.00 di Giovedì 26/04/2019. </w:t>
      </w:r>
    </w:p>
    <w:p>
      <w:pPr>
        <w:pStyle w:val="Normal"/>
        <w:jc w:val="both"/>
        <w:rPr/>
      </w:pPr>
      <w:r>
        <w:rPr>
          <w:b/>
          <w:bCs/>
        </w:rPr>
        <w:t xml:space="preserve">5. </w:t>
      </w:r>
      <w:r>
        <w:rPr/>
        <w:t xml:space="preserve">Si dispone l’inversione del senso di marcia di </w:t>
      </w:r>
      <w:r>
        <w:rPr>
          <w:b/>
          <w:bCs/>
        </w:rPr>
        <w:t xml:space="preserve">via Venco Boneschi </w:t>
      </w:r>
      <w:r>
        <w:rPr/>
        <w:t>per i giorni indicati al punto 1, nella medesima fascia oraria, nel tratto compreso tra l’intersezione della stessa con viale Giulietti ed il civico n° 4/a della via citata. Nel tratto iniziale di via Venco Boneschi, in prossimità dell’intersezione con via De Gasperi, verrà realizzato il doppio senso di marcia al fine ottimizzare l’utilizzo degli stalli di sosta ivi presenti con la creazione del divieto di sosta e rimozione forzata nei soli spazi attigui al marciapiede in rialzo costeggiante il civico n° 7, tracciati parallelamente allo stesso manufatto (lato civici dispari). In prossimità del parcheggio presente lungo la via Venco Boneschi costeggiante il civico n° 2 dovrà essere posto un segnale di obbligo di svolta a sinistra. La segnaletica di senso unico e di divieto di accesso comunemente in vigore nella via citata, dovrà essere oscurata.</w:t>
      </w:r>
    </w:p>
    <w:p>
      <w:pPr>
        <w:pStyle w:val="Normal"/>
        <w:jc w:val="both"/>
        <w:rPr/>
      </w:pPr>
      <w:r>
        <w:rPr>
          <w:b/>
          <w:bCs/>
        </w:rPr>
        <w:t xml:space="preserve">6. Via Ponte Romano </w:t>
      </w:r>
      <w:r>
        <w:rPr/>
        <w:t xml:space="preserve">e </w:t>
      </w:r>
      <w:r>
        <w:rPr>
          <w:b/>
          <w:bCs/>
        </w:rPr>
        <w:t xml:space="preserve">via Max Basil </w:t>
      </w:r>
      <w:r>
        <w:rPr/>
        <w:t xml:space="preserve">resteranno aperte al transito veicolare solo per i soggetti ivi residenti. Entrambe le vie saranno regolamentate con imposizione del divieto di sosta con rimozione forzata e creazione del doppio senso di marcia nelle fasce orarie indicate al primo punto. La </w:t>
      </w:r>
      <w:r>
        <w:rPr>
          <w:b/>
          <w:bCs/>
        </w:rPr>
        <w:t xml:space="preserve">via Vigorelli </w:t>
      </w:r>
      <w:r>
        <w:rPr/>
        <w:t>(tratto compreso tra via Garibaldi e piazza Martiri della Libertà) sarà utilizzata dai soli soggetti residenti con possibilità di accedervi da piazza Martiri della Libertà ed uscita in via Gramsci riproponendo la viabilità creata in occasione dei consueti mercati settimanali, nei giorni e negli orari indicati al punto 1.</w:t>
      </w:r>
    </w:p>
    <w:p>
      <w:pPr>
        <w:pStyle w:val="Normal"/>
        <w:jc w:val="both"/>
        <w:rPr/>
      </w:pPr>
      <w:r>
        <w:rPr>
          <w:b/>
          <w:bCs/>
        </w:rPr>
        <w:t xml:space="preserve">7. </w:t>
      </w:r>
      <w:r>
        <w:rPr/>
        <w:t xml:space="preserve">Per le esigenze ed i motivi di cui in premessa, che qui si intendono integralmente riportati, la creazione del divieto di sosta con rimozione forzata per il giorno </w:t>
      </w:r>
      <w:r>
        <w:rPr>
          <w:b/>
          <w:bCs/>
        </w:rPr>
        <w:t xml:space="preserve">25 Aprile 2019 </w:t>
      </w:r>
      <w:r>
        <w:rPr/>
        <w:t xml:space="preserve">(Mercoledì), dalle ore 06.00 alle ore 14.00, in </w:t>
      </w:r>
      <w:r>
        <w:rPr>
          <w:b/>
          <w:bCs/>
        </w:rPr>
        <w:t xml:space="preserve">piazza Martiri della Libertà </w:t>
      </w:r>
      <w:r>
        <w:rPr/>
        <w:t xml:space="preserve">nelle zone antistanti i monumenti dedicati al Partigiano ed ai Caduti di Tutte le Guerre ivi presenti ed in </w:t>
      </w:r>
      <w:r>
        <w:rPr>
          <w:b/>
          <w:bCs/>
        </w:rPr>
        <w:t xml:space="preserve">via Castello </w:t>
      </w:r>
      <w:r>
        <w:rPr/>
        <w:t>(altezza civico n° 24) in corrispondenza del tratto adiacente al giardino del monumento della Vittoria Alata – parco delle Rimembranze. Durante le fasi di transito e di stazionamento del corteo commemorativo, che si creerà nell’occasione, si dispone l’interruzione viabilistica. I divieti e le interruzioni viabilistiche verranno resi noti mediante idonea segnaletica mobile temporanea (piantane e transenne) e segnaletica manuale degli operatori di Polizia che interverranno.</w:t>
      </w:r>
    </w:p>
    <w:p>
      <w:pPr>
        <w:pStyle w:val="Normal"/>
        <w:jc w:val="both"/>
        <w:rPr/>
      </w:pPr>
      <w:r>
        <w:rPr>
          <w:b/>
          <w:bCs/>
        </w:rPr>
        <w:t xml:space="preserve">8. </w:t>
      </w:r>
      <w:r>
        <w:rPr/>
        <w:t xml:space="preserve">L’ apposizione della segnaletica stradale prevista dal Decreto Ministeriale 10 luglio 2002, da posizionarsi nel rispetto delle modalità e dei termini previsti dalla normativa vigente in materia, con particolare riferimento al succitato Regolamento di Esecuzione e di Attuazione del Nuovo Codice della Strada per quanto riguarda le caratteristiche dei segnali stradali, rammentando che tale apposizione dovrà essere ultimata almeno quarantotto ore prima dell’entrata in vigore del presente atto. Tale apposizione dovrà essere effettuata a cura del: </w:t>
      </w:r>
      <w:r>
        <w:rPr>
          <w:b/>
          <w:bCs/>
        </w:rPr>
        <w:t>Ufficio Tecnico LL.PP.</w:t>
      </w:r>
      <w:r>
        <w:rPr/>
        <w:t xml:space="preserve">, che dovrà altresì avere cura di mantenere in perfetta efficienza la stessa, durante tutto il periodo di validità del presente provvedimento e di rimuoverla alla decadenza. Le limitazioni alla circolazione di cui sopra non sono operanti nei confronti dei veicoli al servizio delle Forze di Polizia nonché dei veicoli in servizio di emergenza i cui conducenti, tuttavia, saranno tenuti ad osservare tutte le cautele necessarie a garantire la sicurezza della circolazione veicolare e pedonale. Il Responsabile dell’Ufficio Messi Notificatori è incaricato di dare adeguata pubblicità al presente atto mediante pubblicazione all’Albo Pretorio nelle forme e nei termini di legge ed in caso di inibizione totale del transito </w:t>
      </w:r>
      <w:bookmarkStart w:id="0" w:name="_GoBack"/>
      <w:bookmarkEnd w:id="0"/>
      <w:r>
        <w:rPr/>
        <w:t xml:space="preserve">veicolare mediante consegna alle locali: Stazione Carabinieri e Sezione Croce Rossa Italiana. Gli Operatori del Servizio di Polizia Locale nonché degli altri Organi di Polizia Stradale di cui all’articolo 12 del Nuovo Codice della Strada sono incaricati della vigilanza per l’esatta osservanza della presente ordinanza. </w:t>
      </w:r>
    </w:p>
    <w:p>
      <w:pPr>
        <w:pStyle w:val="Normal"/>
        <w:spacing w:before="0" w:after="160"/>
        <w:jc w:val="both"/>
        <w:rPr/>
      </w:pPr>
      <w:r>
        <w:rPr/>
        <w:t>A norma dell’articolo 3, comma 4, della Legge 7 agosto 1990, n. 241 e successive modificazioni ed integrazioni si avverte che, avverso la presente ordinanza, in applicazione della Legge 6 dicembre 1971, n. 1034, chiunque vi abbia interesse potrà ricorrere per incompetenza, per eccesso di potere o per violazione di legge, entro 60 giorni dalla pubblicazione e/o dalla notificazione, al Tribunale Amministrativo Regionale della Lombardia o in alternativa, entro 120 giorni calcolati a partire dai medesimi termini sopra indicati, al Capo dello Stato. Prot. N. 0004781 Data 07/04/2019 Clas. 09 02 In relazione al disposto dell’articolo 37, comma 3, del Decreto Legislativo 30 aprile 1992, n. 285 e successive modificazioni ed integrazioni, sempre nel termine di 60 giorni dalla pubblicazione e/o dalla notificazione, potrà essere proposto ricorso, da chiunque abbia interesse alla apposizione della segnaletica, in relazione alla natura dei segnali apposti, al Ministero delle Infrastrutture e Trasporti, secondo la procedura prevista dallo articolo 74 del D.P.R. 16 dicembre 1992, n. 495 e successive modificazioni ed integrazioni. Per le trasgressioni trovano applicazione le sanzioni previste dal Nuovo Codice della Strada nonché dalla normativa vigente in materia.</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132</Words>
  <Characters>6457</Characters>
  <CharactersWithSpaces>757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40:00Z</dcterms:created>
  <dc:creator>Polizia Locale 1</dc:creator>
  <dc:description/>
  <dc:language>en-US</dc:language>
  <cp:lastModifiedBy>Polizia Locale 1</cp:lastModifiedBy>
  <dcterms:modified xsi:type="dcterms:W3CDTF">2019-04-08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