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986790"/>
            <wp:effectExtent l="0" t="0" r="0" b="0"/>
            <wp:docPr id="1" name="Immagine 1" descr="stem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CASTEGGIO</w:t>
      </w:r>
    </w:p>
    <w:p>
      <w:pPr>
        <w:pStyle w:val="Heading2"/>
        <w:rPr>
          <w:sz w:val="28"/>
        </w:rPr>
      </w:pPr>
      <w:r>
        <w:rPr>
          <w:sz w:val="28"/>
        </w:rPr>
        <w:t>provincia di pavi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DOMANDA SELEZIONE MOBILITA’ PER LA COPERTURA A TEMPO PIENO E INDETERMINATO DI N.1 POSTO DI AGENTE DI POLIZIA LOCALE CATEGORIA “C” DA COLLOCARE PRESSO L’AREA DI VIGILAN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387"/>
        <w:rPr/>
      </w:pPr>
      <w:r>
        <w:rPr/>
        <w:t xml:space="preserve">Al Sindaco </w:t>
      </w:r>
    </w:p>
    <w:p>
      <w:pPr>
        <w:pStyle w:val="Default"/>
        <w:ind w:firstLine="5387"/>
        <w:rPr>
          <w:sz w:val="28"/>
          <w:szCs w:val="28"/>
        </w:rPr>
      </w:pPr>
      <w:r>
        <w:rPr/>
        <w:t>del Comune di Casteggio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Il/La </w:t>
      </w:r>
      <w:r>
        <w:rPr>
          <w:sz w:val="23"/>
          <w:szCs w:val="23"/>
        </w:rPr>
        <w:t>sottoscritt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it-IT" w:eastAsia="en-US" w:bidi="ar-SA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(cognome) </w:t>
        <w:tab/>
        <w:tab/>
        <w:tab/>
        <w:tab/>
        <w:tab/>
        <w:tab/>
        <w:tab/>
        <w:t xml:space="preserve">(nome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514" w:hRule="atLeast"/>
        </w:trPr>
        <w:tc>
          <w:tcPr>
            <w:tcW w:w="974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idente a </w:t>
            </w:r>
          </w:p>
          <w:tbl>
            <w:tblPr>
              <w:tblStyle w:val="Grigliatabella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kern w:val="0"/>
                      <w:sz w:val="26"/>
                      <w:szCs w:val="26"/>
                      <w:lang w:val="it-IT" w:eastAsia="en-US" w:bidi="ar-SA"/>
                    </w:rPr>
                    <w:t xml:space="preserve">…………………………………………………………………………………………………………………………………………………………………………………………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  <w:kern w:val="0"/>
                      <w:sz w:val="26"/>
                      <w:szCs w:val="26"/>
                      <w:lang w:val="it-IT" w:eastAsia="en-US" w:bidi="ar-SA"/>
                    </w:rPr>
                    <w:t>tel. …………………………………………………..</w:t>
                  </w:r>
                </w:p>
                <w:p>
                  <w:pPr>
                    <w:pStyle w:val="Default"/>
                    <w:widowControl/>
                    <w:spacing w:before="0" w:after="0"/>
                    <w:ind w:firstLine="394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  <w:kern w:val="0"/>
                      <w:sz w:val="23"/>
                      <w:szCs w:val="23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indicare il luogo di residenza e l'indirizzo completo di codice di avviamento postale e numero di telefono)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  <w:t>CHIEDE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 essere ammesso a partecipare alla PROCEDURA DI MOBILITA’ VOLONTARIA AI SENSI DELL’ART.30, C.1 DEL DECRETO LEGISLATIVO N.165/2001 PER LA COPERTURA DI UN POSTO DI AGENTE DI POLIZIA LOCALE A TEMPO PIENO E INDETERMINATO (CATEGORIA “C”) DA COLLOCARE PRESSO L’AREA DI VIGILANZA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A tal fine dichiara - ai sensi del D.P.R. n. 445/2000 e del D.P.R. n. 403/98 - consapevole delle sanzioni penali previste in caso di dichiarazione mendace: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i essere dipendente con contratto di lavoro a tempo pieno e indeterminato presso la seguente pubblica amministrazione __________________________________________con inquadramento nella categoria C, posizione economica____________ e profilo professionale di agente di polizia locale e di aver superato il periodo di prova;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Di essere in possesso del seguente titolo di studio (indicare il tipo di titolo di studio, l’istituto che lo ha rilasciato, l’anno di conseguimento e la votazione ottenuta.) ______________________________________________________________________________________________________________________________________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Di essere titolare di patente di guida: cat.____ conseguita in data _________ e cat. ___ conseguita in data________;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i godere dei diritti civili e politic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non aver riportato condanne penali e di non aver procedimenti penali in cors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contrario specificare di seguito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Di non aver riportato sanzioni disciplinari nei due anni precedenti la data di scadenza del presente avviso e non avere in corso procedimenti disciplinar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contrario specificare di seguito: _______________________________________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) Di non aver nessun impedimento derivante da norme di legge o regolamento ovvero da scelte ideologiche e morali che limitino il porto e l’uso dell’arma.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) Di essere in possesso dei requisiti di cui all’art.5 della legge n.65 del 7.03.1986, necessari per poter rivestire la carica di agente di Pubblica sicurezza;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) Di essere disponibile al porto e all’eventuale uso dell’arma, nonché alla conduzione di tutti i veicoli e l’utilizzo di tutte le attrezzature in dotazione del Corpo di Polizia Locale;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) Di avere l’idoneità psico-fisica, senza nessuna limitazione al servizio, collegata all’espletamento delle mansioni previste dal profilo di appartenenza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) Di aver superato con esito positivo il Corso di formazione di base previsto dalla normativa regionale di riferimento.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) Di essere in possesso del nulla osta al trasferimento rilasciato dall’amministrazione di appartenenza e che trattasi di ente sottoposto a regime di limitazione per assunzione di personale ai sensi e per gli effetti di quanto disposto dall’art.1, comma 47, della legge 31/2004. (da allegare alla domanda).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) Di accettare incondizionatamente i contenuti dell’avviso di mobilità in oggetto.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) Di essere consapevole che l’eventuale trasferimento è subordinato al rilascio del nulla osta definitivo da parte dell’ente di provenienza ed alla sussistenza dell’idoneità psico-fisica all’impiego. </w:t>
      </w:r>
    </w:p>
    <w:p>
      <w:pPr>
        <w:pStyle w:val="Default"/>
        <w:spacing w:before="0" w:after="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) Di impegnarsi a comunicare tempestivamente per iscritto l’eventuale variazione di indirizzo alla Segreteria di codesto Comune sollevando l’Amministrazione da ogni responsabilità in caso di eventuali disguidi derivanti da errata, mancata o tardiva segnalazione di cambio di recapito o da eventi di forza maggiore o dovuti a caso fortuito, sollevando, inoltre, l’Amministrazione da responsabilità in caso di ritardata ricezione da parte del sottoscritto di avvisi di convocazione dovuti a disguidi postali o ad altre cause non imputabili al Comune di Castenedol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) Di aver preso visione dell’informativa di cui al D.Lgs. n.196/2003, inerente il trattamento dei dati personali e di esprimere il consenso alla raccolta dei propri dati personali presso il Comune di Casteggio, per finalità legate esclusivamente alla presente procedura ed al loro trattamento presso gli archivi informatici e/o cartacei comunali, anche successivamente alla conclusione della stessa, e sempre le medesime finalità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allega alla presente domanda (barrare le relative caselle): </w:t>
      </w:r>
    </w:p>
    <w:p>
      <w:pPr>
        <w:pStyle w:val="Default"/>
        <w:numPr>
          <w:ilvl w:val="0"/>
          <w:numId w:val="1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Il curriculum formativo e professionale, dal quale risultino i titoli di studio conseguiti, i corsi di formazione svolti e le esperienze lavorative effettuate (obbligatorio); </w:t>
      </w:r>
    </w:p>
    <w:p>
      <w:pPr>
        <w:pStyle w:val="Default"/>
        <w:numPr>
          <w:ilvl w:val="0"/>
          <w:numId w:val="1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Nulla osta al trasferimento rilasciato dall’Amministrazione di appartenenza (obbligatorio); </w:t>
      </w:r>
    </w:p>
    <w:p>
      <w:pPr>
        <w:pStyle w:val="Default"/>
        <w:numPr>
          <w:ilvl w:val="0"/>
          <w:numId w:val="1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Copia di un documento d’identità in corso di validità (obbligatoria)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ltra documentazione (facoltativa; specificare di seguito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 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fe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.. </w:t>
        <w:tab/>
        <w:tab/>
        <w:tab/>
        <w:tab/>
        <w:tab/>
        <w:t xml:space="preserve">……………….……………………………… 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(firma leggibile del dichiarante) 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(La firma è obbligatoria pena la nullità della doma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f47d9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Titolo2Carattere"/>
    <w:qFormat/>
    <w:rsid w:val="00bf47d9"/>
    <w:pPr>
      <w:keepNext w:val="true"/>
      <w:jc w:val="center"/>
      <w:outlineLvl w:val="1"/>
    </w:pPr>
    <w:rPr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f47d9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bf47d9"/>
    <w:rPr>
      <w:rFonts w:ascii="Times New Roman" w:hAnsi="Times New Roman" w:eastAsia="Times New Roman" w:cs="Times New Roman"/>
      <w:smallCaps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f47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f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3</Words>
  <Characters>4637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8:00Z</dcterms:created>
  <dc:creator>Vacchelli Adele Franca</dc:creator>
  <dc:description/>
  <dc:language>en-US</dc:language>
  <cp:lastModifiedBy>Bernini Raffaella</cp:lastModifiedBy>
  <dcterms:modified xsi:type="dcterms:W3CDTF">2017-08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