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widowControl w:val="false"/>
        <w:spacing w:before="0" w:after="120"/>
        <w:ind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od. </w:t>
        <w:tab/>
        <w:t>A</w:t>
      </w:r>
    </w:p>
    <w:p>
      <w:pPr>
        <w:pStyle w:val="TextBody"/>
        <w:widowControl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OGGETTO: ISTANZA DI PARTECIPAZIONE AL COTTIMO FIDUCIARIO PER LA FORNITURA DI SERVIZI PER GESTIONE </w:t>
      </w:r>
      <w:r>
        <w:rPr>
          <w:rFonts w:cs="Arial Narrow" w:ascii="Arial Narrow" w:hAnsi="Arial Narrow"/>
          <w:sz w:val="22"/>
        </w:rPr>
        <w:t>INFO-POINT COMUNE DI CASTEGGIO</w:t>
      </w:r>
    </w:p>
    <w:p>
      <w:pPr>
        <w:pStyle w:val="TextBody"/>
        <w:widowControl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widowControl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ttoscritto_____________________________________ nato a _________________________ il _______________ residente nel Comune di ______________________ Provincia 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</w:rPr>
        <w:t>Stato ____________________________ Via / Piazza ___________________________ in qualità di (specificare la carica sociale) _________________________ della Ditta ____________________________________________ con sede nel Comune di _____________________ Provincia _____________ Stato _______________ Via / Piazza _______________________ (1) con codice fiscale n.  ____________________________ e con partita I.V.A. n. ______________________________ telefono ______________________ fax ___________PEC___________ ____________ MAIL___________________________,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(1) se diversa indicare la sede operativa __________________________________ 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keepNext w:val="false"/>
        <w:widowControl w:val="false"/>
        <w:ind w:left="360" w:hanging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IEDE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i essere ammesso alla procedura indicata in oggetto 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A</w:t>
      </w:r>
    </w:p>
    <w:p>
      <w:pPr>
        <w:pStyle w:val="Normal"/>
        <w:widowControl w:val="false"/>
        <w:ind w:firstLine="180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</w:rPr>
        <w:t>1) che la persona delegata alla sottoscrizione del contratto è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  <w:lang w:val="de-DE"/>
        </w:rPr>
        <w:t xml:space="preserve">sig/sig.ra…………………………………………………… </w:t>
      </w:r>
      <w:r>
        <w:rPr>
          <w:rFonts w:cs="Arial Narrow" w:ascii="Arial Narrow" w:hAnsi="Arial Narrow"/>
          <w:sz w:val="22"/>
        </w:rPr>
        <w:t>nata a …………………………… il ………………………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 qualità di …………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ind w:left="142" w:hanging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) di eleggere quale domicilio per le comunicazioni di cui all’art.79, del D.lgs. n. 163/2006 e s.m.i. il seguente: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_ autorizzando espressamente, sin da ora, l’utilizzo per dette comunicazioni del fax __________ e/o del seguente indirizzo PEC __________ Mail_____________________;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</w:rPr>
        <w:t>3) che nella formulazione dell’offerta ha assunto a proprio carico tutti gli oneri assicurativi e previdenziali di legge e ha osservato le norme vigenti in materia di sicurezza sul lavoro e di retribuzione dei lavoratori dipendenti;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</w:rPr>
        <w:t>4) di essere informato ai sensi e per gli effetti di quanto previsto dal D.lgs. n. 196/2003 e s.m.i., che i dati personali raccolti saranno trattati anche con strumenti informatici esclusivamente nell’ambito del procedimento cui la presente istanza si riferisce;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</w:rPr>
        <w:t xml:space="preserve">5) di essere consapevole che in caso di dichiarazioni mendaci sarà punito ai sensi del Codice Penale secondo quanto prescritto dall’art. 76 del d.P.R. n. 445/2000 e s.m.i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keepNext w:val="false"/>
        <w:widowControl w:val="false"/>
        <w:rPr>
          <w:sz w:val="22"/>
        </w:rPr>
      </w:pPr>
      <w:r>
        <w:rPr>
          <w:b/>
          <w:bCs/>
          <w:sz w:val="22"/>
        </w:rPr>
        <w:t>ALLEGA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846737127"/>
      <w:bookmarkStart w:id="1" w:name="__Fieldmark__0_846737127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Autodichiarazione cumulativa mod. B</w:t>
      </w:r>
    </w:p>
    <w:p>
      <w:pPr>
        <w:pStyle w:val="Normal"/>
        <w:widowControl w:val="false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_846737127"/>
      <w:bookmarkStart w:id="3" w:name="__Fieldmark__1_846737127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Offerta tecnica:  mod. C1 – mod. C1/Ass.</w:t>
      </w:r>
    </w:p>
    <w:p>
      <w:pPr>
        <w:pStyle w:val="Normal"/>
        <w:widowControl w:val="false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7"/>
        <w:keepNext w:val="false"/>
        <w:widowControl w:val="false"/>
        <w:ind w:left="3540" w:firstLine="708"/>
        <w:rPr>
          <w:b/>
          <w:b/>
        </w:rPr>
      </w:pPr>
      <w:r>
        <w:rPr>
          <w:b/>
        </w:rPr>
        <w:t>FIRMA / E</w:t>
        <w:tab/>
        <w:t xml:space="preserve">– </w:t>
        <w:tab/>
        <w:t>QUALIFICA / CHE  (Avvertenze)</w:t>
      </w:r>
    </w:p>
    <w:p>
      <w:pPr>
        <w:pStyle w:val="Normal"/>
        <w:widowControl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_________________________       ________________________</w:t>
      </w:r>
    </w:p>
    <w:p>
      <w:pPr>
        <w:pStyle w:val="Normal"/>
        <w:widowControl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VVERTENZ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655</wp:posOffset>
                </wp:positionH>
                <wp:positionV relativeFrom="paragraph">
                  <wp:posOffset>164465</wp:posOffset>
                </wp:positionV>
                <wp:extent cx="2104390" cy="9613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oggetto munito dei poteri di legale rappresentanza (allegare copia semplice del documento attestante i poteri di rappresentanza nonché copia in carta semplice di un documento di riconoscimento del sottoscritto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6.95pt;mso-position-vertical-relative:text;margin-left:296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oggetto munito dei poteri di legale rappresentanza (allegare copia semplice del documento attestante i poteri di rappresentanza nonché copia in carta semplice di un documento di riconoscimento del sottoscrittor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 presente istanza deve essere sottoscritta d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3429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7.3pt;width:26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</w:rPr>
        <w:t>impresa singol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>RTI; Consorzio ordinario già costituito;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orzio stabile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orzi fra società cooperative di produzione lavoro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orzi fra imprese artigiane;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</w:rPr>
        <w:t xml:space="preserve">Tali dichiarazioni/modelli, in carta semplice, così come previsto dall’art. 38 del d.P.R. n. 445/2000 e s.m.i., non vanno autenticati se resi avanti al dipendente addetto; se trasmessi per posta, contestualmente alla presente istanza, dovranno essere accompagnati – </w:t>
      </w:r>
      <w:r>
        <w:rPr>
          <w:rFonts w:cs="Arial Narrow" w:ascii="Arial Narrow" w:hAnsi="Arial Narrow"/>
          <w:sz w:val="22"/>
          <w:u w:val="single"/>
        </w:rPr>
        <w:t>a pena di esclusione</w:t>
      </w:r>
      <w:r>
        <w:rPr>
          <w:rFonts w:cs="Arial Narrow" w:ascii="Arial Narrow" w:hAnsi="Arial Narrow"/>
          <w:sz w:val="22"/>
        </w:rPr>
        <w:t xml:space="preserve"> -  dalla fotocopia di un documento di riconoscimento del singolo dichiarante/sottoscrittor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jc w:val="center"/>
      <w:outlineLvl w:val="6"/>
    </w:pPr>
    <w:rPr>
      <w:rFonts w:ascii="Arial Narrow" w:hAnsi="Arial Narrow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19:00Z</dcterms:created>
  <dc:creator>milenap</dc:creator>
  <dc:description/>
  <cp:keywords/>
  <dc:language>en-US</dc:language>
  <cp:lastModifiedBy>Liberali Enio</cp:lastModifiedBy>
  <cp:lastPrinted>2011-09-23T13:27:00Z</cp:lastPrinted>
  <dcterms:modified xsi:type="dcterms:W3CDTF">2015-07-16T09:11:00Z</dcterms:modified>
  <cp:revision>7</cp:revision>
  <dc:subject/>
  <dc:title>Mod</dc:title>
</cp:coreProperties>
</file>