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steggio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ervizi Soci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Domanda di contributo per il servizio di trasporto scolastico degli studenti con disabilità, privi di autonomia, frequentanti la scuola dell'infanzia, la scuola primaria e la scuola secondaria di primo grado – ANNO 2024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 presentare entro il 05 dicembre 202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, sottoscritto/a (cognome e nom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…………………………..………… nato/a il ……/……/………. a ………………….…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CASTEGGIO (PV) in …………………………….…………………………..……. n. 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abitazione …………………….….…………cellulare……………………………………..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………………………………………………………………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O DOMA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contributo per il servizio di trasporto scolastico, in risposta all’avviso pubblico del Comune di Casteggi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mio/a figlio/a (cognome e nom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…………………………….…...…… nato/a il ……/……/……. a 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CASTEGGIO (PV) in …………………………………..…………….……………… n. 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alunno/a iscritto/a, nell’anno scolastico 2024/2025, presso la seguente scuola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dell’infanzia (materna) denominata ……………………………..………………………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primaria (elementare) denominata ……………………………………………….………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secondaria 1° grado (media) denominata 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, in relazione alla presente domanda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47 D.P.R. 445/2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he mio/a figlio/a succitato/a è in possesso di certificazione di alunno in situazione di handica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o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L.104/92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L. 295/90; Art. 20 L. 102/2009 - Invalidità civile con indennità di accompagnamento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L. 295/90; Art. 20 della L. 102/2009 - Invalidità civile con indennità di frequenz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che stiamo provvedendo autonomamente al trasporto dell’alunno/a presso la scuola sopra dichiarat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he l’importo del contributo, riconosciutomi nei limiti delle risorse assegnate al Comune, verrà accreditato sul seguente conto corrente (c/c) bancar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crivere in stampatello chiaro il codice IBAN e i dati dell’intestatario del cont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| I|T | |__|__| |__| |__|__|__|__|__| |__|__|__|__|__| |__|__|__|__|__|__|__|__|__|__|__|__|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ca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me cognome Intestatario del c/c …………………………………………………………..….…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dice Fiscale intestatario del c/c …………………………………………………………….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di aver preso visione dell’avviso pubblico del Comune di Casteggio “Contributo per il servizio di trasporto scolastico degli studenti con disabilità, privi di autonomia, frequentanti la scuola dell'infanzia, la scuola primaria e la scuola secondaria di primo grado – ANNO  2024”, e di accettare quanto in esso indicat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di essere consapevole, ai sensi degli artt. 71, 75 e 76 del D.P.R. n. 445/2000, delle responsabilità penali che si assume per falsità in atti e dichiarazioni mendaci, che potranno essere eseguiti controlli diretti ad accertare le informazioni fornite;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opia del documento di riconoscimento (fronte e retro) in corso di validità del dichiara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Verbale di accertamento dell’handicap del figli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/a ex Legge n.104/1992 in corso di validità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umentazione relativa all'esito della Commissione invalidi civili (L.295/90; Art. 20 L. 102/2009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li NOTE da parte del richiedente: 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eggio, …………………………. </w:t>
        <w:tab/>
        <w:tab/>
        <w:tab/>
        <w:tab/>
        <w:tab/>
        <w:t xml:space="preserve">Il Dichiarant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……………………………..………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6:00Z</dcterms:created>
  <dc:creator>Roberto Marzolla</dc:creator>
  <dc:description/>
  <dc:language>en-US</dc:language>
  <cp:lastModifiedBy>Roberto Marzolla</cp:lastModifiedBy>
  <dcterms:modified xsi:type="dcterms:W3CDTF">2024-11-13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