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CASTEGGIO</w:t>
      </w:r>
    </w:p>
    <w:p>
      <w:pPr>
        <w:pStyle w:val="Corpodeltesto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CASTELLO, 24</w:t>
      </w:r>
    </w:p>
    <w:p>
      <w:pPr>
        <w:pStyle w:val="Corpodeltesto21"/>
        <w:spacing w:lineRule="auto" w:line="276"/>
        <w:jc w:val="right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27045 CASTEGGIO (PV)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Corpodeltesto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ISTANZA DI AMMISSIONE ALLA PROCEDURA PER L’INDIVIDUAZIONE DI UN ENTE ATTUATORE PER LA GESTIONE E ORGANIZZAZIONE DEI SERVIZI DI ACCOGLIENZA E ACCOMPAGNAMENTO ALL'INCLUSIONE SOCIALE RIVOLTI A PERSONE DESTINATARIE DEGLI INTERVENTI DEL SISTEMA SPRAR/SIPROIMI IN PROSECUZIONE DEL PROGETTO PRECEDENTE PER IL PERIODO DAL 01/01/2021 AL 31/12/2023;</w:t>
      </w:r>
    </w:p>
    <w:p>
      <w:pPr>
        <w:pStyle w:val="Corpodeltesto21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                                                        (___) il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.fiscale                                   </w:t>
        <w:tab/>
        <w:tab/>
        <w:t xml:space="preserve">, residente a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e rappresentante/titolare dell’ente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to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via/piazza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Comune di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l’Albo/registro Nazionale/Regionale: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n.                                                      - codice fiscale n.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PEC                                                          n.tel: 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e-mail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>(se necessario)</w:t>
      </w:r>
      <w:r>
        <w:rPr>
          <w:rFonts w:cs="Calibri" w:ascii="Calibri" w:hAnsi="Calibri"/>
        </w:rPr>
        <w:t xml:space="preserve"> in qualità di ente capogruppo dell’ATI/ATS/RTI composta dai seguenti soggetti: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ListParagraph"/>
        <w:spacing w:before="0" w:after="0"/>
        <w:ind w:left="0" w:hanging="11"/>
        <w:contextualSpacing/>
        <w:jc w:val="both"/>
        <w:rPr>
          <w:rFonts w:ascii="Calibri" w:hAnsi="Calibri" w:cs="Calibri"/>
          <w:bCs/>
          <w:sz w:val="24"/>
        </w:rPr>
      </w:pPr>
      <w:r>
        <w:rPr>
          <w:rFonts w:cs="Calibri"/>
          <w:bCs/>
          <w:sz w:val="24"/>
        </w:rPr>
        <w:t>Presa visione dell’Avviso Pubblico PER L’INDIVIDUAZIONE DI UN ENTE ATTUATORE PER LA GESTIONE E ORGANIZZAZIONE DEI SERVIZI DI ACCOGLIENZA E ACCOMPAGNAMENTO ALL'INCLUSIONE SOCIALE RIVOLTI A PERSONE DESTINATARIE DEGLI INTERVENTI DEL SISTEMA SPRAR/SIPROIMI IN PROSECUZIONE DEL PROGETTO PRECEDENTE PER IL PERIODO DAL 01/01/2021AL 31/12/2023;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76"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ANIFESTA IL PROPRIO INTERESSE</w:t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ad essere invitato all’eventuale successiva procedura negoziata telematica sul portale telematico SINTEL di Regione Lombardia per l’affidamento del servizio di GESTIONE E ORGANIZZAZIONE DEI SERVIZI DI ACCOGLIENZA E ACCOMPAGNAMENTO ALL'INCLUSIONE SOCIALE RIVOLTI A PERSONE DESTINATARIE DEGLI INTERVENTI DEL SISTEMA SPRAR/SIPROIMI, per n. 17 beneficiari maschi adulti del Comune di Casteggio (PV).</w:t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sanzioni penali, nel caso di dichiarazioni non veritiere, di formazione o uso di atti falsi, richiamate dall’articolo 76 del D.P.R. 445 del 28/12/2000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deltesto21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 non sussistono ipotesi di esclusione dalle gare d’appalto di cui all’art. 80 del D.Lgs n. 50/2016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 non ricorrono le cause di divieto o di sospensione di cui alla vigente normativa antimafia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 l’impresa che rappresenta è iscritta alla Camera di Commercio Industria Agricoltura e Artigianato di ________________ per attività inerente al servizio da affidare ed attesta i seguenti dati: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nominazione e forma giuridica: ____________________________________________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. di iscrizione nel Registro Imprese: __________________________________________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di inizio attività: ______________________________________________________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se cooperativa) n. iscrizione all’Albo Regionale delle Cooperative sociali istituito ai sensi della L.381/1991 della Regione ________________ al num. _______________ in corso di validità ovvero iscrizione all’Albo di cui al DM 23/06/2004 al num. ____________________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aver conseguito fatturato minimo annuo almeno pari all’importo complessivo a base d’asta al netto dell’IVA, realizzato nel triennio 2018/2019/2020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essere in possesso di idonee dichiarazioni bancarie, in copia conforme all’originale, rilasciate da almeno un istituto di credito in data successiva alla pubblicazione del presente avviso e attestanti che la Ditta concorrente è solida e ha sempre fatto fronte ai suoi impegni con regolarità e puntualità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possedere risorse umane, strumentali e finanziarie sufficienti a garantire la corretta prestazione del servizio oggetto di affidamento;</w:t>
      </w:r>
    </w:p>
    <w:p>
      <w:pPr>
        <w:pStyle w:val="Corpodeltesto21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i aver svolto, con buon esito, servizi analoghi a quelli dell’oggetto dell’avviso, a favore di pubbliche amministrazioni nel triennio 2018/2019/2020 per un importo complessivo almeno pari alla base d’asta,</w:t>
      </w:r>
      <w:r>
        <w:rPr>
          <w:rFonts w:cs="Calibri" w:ascii="Calibri" w:hAnsi="Calibri"/>
          <w:szCs w:val="24"/>
        </w:rPr>
        <w:t xml:space="preserve"> comprovata da attività e servizi in essere al momento della presentazione della presente istanza e precisamente di aver svolto e di svolgere i seguenti serviz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1418"/>
        <w:gridCol w:w="2267"/>
        <w:gridCol w:w="1445"/>
        <w:gridCol w:w="18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Tipo di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° e tipologia benefici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ommit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Importo (esclusa iv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Period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WWBodyText2"/>
        <w:tabs>
          <w:tab w:val="clear" w:pos="708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tutte le clausole dell’Avviso Pubblico esplorativo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non aver concluso contratti di lavoro subordinato o autonomo e comunque di non aver attribuito incarichi, per il triennio successivo alla cessazione del rapporto di lavoro, a ex dipendenti del Comune di Casteggio che abbiano esercitato poteri autoritativi o negoziali per conto del Comune medesimo nei suoi confronti, ai sensi dell’art. 53 comma 16 ter del D.Lgs. 165/2001 e s.m.i.;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 accettare che l’avviso in oggetto non costituisce avvio di una procedura di gara pubblica, né proposta contrattuale, e pertanto non vincola in nessun modo il Comune di Casteggio.</w:t>
      </w:r>
    </w:p>
    <w:p>
      <w:pPr>
        <w:pStyle w:val="WWBodyText2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</w:rPr>
        <w:t>Data ________________________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Corpodeltesto21"/>
        <w:spacing w:lineRule="auto" w:line="276" w:before="0" w:after="12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pStyle w:val="Corpodeltesto21"/>
        <w:spacing w:lineRule="auto" w:line="276"/>
        <w:ind w:left="42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Corpodeltesto21"/>
        <w:spacing w:lineRule="auto" w:line="276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allega copia fotostatica documento d’identità)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Informativa ai sensi dell’art.13 del D.Lgs 196/2003: i dati sopra riportati sono prescritti dalle disposizioni vigenti ai fini del procedimento per il quale sono richiesti e verranno utilizzati esclusivamente per tale scopo.</w:t>
      </w:r>
    </w:p>
    <w:p>
      <w:pPr>
        <w:pStyle w:val="Corpodeltesto21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jc w:val="both"/>
        <w:rPr>
          <w:sz w:val="22"/>
        </w:rPr>
      </w:pPr>
      <w:r>
        <w:rPr>
          <w:rFonts w:eastAsia="TimesNewRomanPS-BoldMT" w:cs="Arial" w:ascii="Calibri" w:hAnsi="Calibri"/>
          <w:bCs/>
          <w:i/>
          <w:iCs/>
          <w:sz w:val="22"/>
          <w:szCs w:val="22"/>
        </w:rPr>
        <w:t>N.B. La dichiarazione sostitutiva di cui al presente modello deve essere sottoscritta dal legale rappresentante in caso di concorrente singolo. Nel caso di concorrenti costituiti da imprese associate o da associarsi la medesima dichiarazione deve essere sottoscritta da ciascun concorrente che costituisce o che costituirà l'associazione. Per i consorzi dal consorzio</w:t>
      </w:r>
      <w:bookmarkStart w:id="0" w:name="_GoBack"/>
      <w:bookmarkEnd w:id="0"/>
      <w:r>
        <w:rPr>
          <w:rFonts w:eastAsia="TimesNewRomanPS-BoldMT" w:cs="Arial" w:ascii="Calibri" w:hAnsi="Calibri"/>
          <w:bCs/>
          <w:i/>
          <w:iCs/>
          <w:sz w:val="22"/>
          <w:szCs w:val="22"/>
        </w:rPr>
        <w:t xml:space="preserve"> e dalle consorziate indicate per l’esecuzione del servizio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98690" cy="10271125"/>
              <wp:effectExtent l="8255" t="8890" r="8255" b="7620"/>
              <wp:wrapNone/>
              <wp:docPr id="1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8640" cy="102711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ttangolo 452" path="m0,0l-2147483645,0l-2147483645,-2147483646l0,-2147483646xe" stroked="t" o:allowincell="f" style="position:absolute;margin-left:10.3pt;margin-top:16.55pt;width:574.65pt;height:808.7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t xml:space="preserve">pag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fldChar w:fldCharType="begin"/>
    </w:r>
    <w:r>
      <w:rPr>
        <w:rFonts w:eastAsia="" w:cs="" w:ascii="Cambria" w:hAnsi="Cambria"/>
        <w:color w:val="4F81BD"/>
      </w:rPr>
      <w:instrText xml:space="preserve"> PAGE </w:instrText>
    </w:r>
    <w:r>
      <w:rPr>
        <w:rFonts w:eastAsia="" w:cs="" w:ascii="Cambria" w:hAnsi="Cambria"/>
        <w:color w:val="4F81BD"/>
      </w:rPr>
      <w:fldChar w:fldCharType="separate"/>
    </w:r>
    <w:r>
      <w:rPr>
        <w:rFonts w:eastAsia="" w:cs="" w:ascii="Cambria" w:hAnsi="Cambria"/>
        <w:color w:val="4F81BD"/>
      </w:rPr>
      <w:t>3</w:t>
    </w:r>
    <w:r>
      <w:rPr>
        <w:rFonts w:eastAsia="" w:cs="" w:ascii="Cambria" w:hAnsi="Cambria"/>
        <w:color w:val="4F81BD"/>
      </w:rPr>
      <w:fldChar w:fldCharType="end"/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tab/>
      <w:t>Allegato 1) Istanza di ammissione alla proced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lvetica" w:hAnsi="Helvetica" w:cs="Helvetic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Calibri" w:hAnsi="Calibri" w:cs="Calibri"/>
      <w:sz w:val="24"/>
      <w:szCs w:val="24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Helvetica" w:hAnsi="Helvetica" w:eastAsia="Times New Roman" w:cs="Helvetica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Caratterepredefinitoparagrafo" w:customStyle="1">
    <w:name w:val="Carattere predefinito paragrafo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42e7"/>
    <w:rPr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42e7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pPr>
      <w:spacing w:lineRule="auto" w:line="276"/>
      <w:jc w:val="both"/>
    </w:pPr>
    <w:rPr>
      <w:rFonts w:ascii="Helvetica" w:hAnsi="Helvetica" w:cs="Helvetica"/>
      <w:sz w:val="22"/>
      <w:szCs w:val="22"/>
    </w:rPr>
  </w:style>
  <w:style w:type="paragraph" w:styleId="WWBodyText2" w:customStyle="1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42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b42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82d8c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39:00Z</dcterms:created>
  <dc:creator>4° Settore</dc:creator>
  <dc:description/>
  <dc:language>en-US</dc:language>
  <cp:lastModifiedBy>User</cp:lastModifiedBy>
  <cp:lastPrinted>2016-09-21T10:38:00Z</cp:lastPrinted>
  <dcterms:modified xsi:type="dcterms:W3CDTF">2020-11-29T08:55:00Z</dcterms:modified>
  <cp:revision>7</cp:revision>
  <dc:subject/>
  <dc:title>PROTOCOLLO TECNICO ESECUTIVO INERENTE ALLA FORNITURA DEL SERVIZIO DI DISTRIBUZIONE DEL PERIODICO “INFORMADALMINE” E DI STAMP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