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952500"/>
            <wp:effectExtent l="0" t="0" r="0" b="0"/>
            <wp:docPr id="1" name="Immagine 1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it-IT"/>
        </w:rPr>
      </w:pPr>
      <w:r>
        <w:rPr>
          <w:rFonts w:eastAsia="Times New Roman" w:ascii="Times New Roman" w:hAnsi="Times New Roman"/>
          <w:b/>
          <w:sz w:val="28"/>
          <w:szCs w:val="28"/>
          <w:lang w:eastAsia="it-IT"/>
        </w:rPr>
        <w:t>COMUNE DI CASTEGGI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smallCaps/>
          <w:sz w:val="24"/>
          <w:szCs w:val="24"/>
          <w:lang w:eastAsia="it-IT"/>
        </w:rPr>
      </w:pPr>
      <w:r>
        <w:rPr>
          <w:rFonts w:eastAsia="Times New Roman" w:ascii="Times New Roman" w:hAnsi="Times New Roman"/>
          <w:smallCaps/>
          <w:sz w:val="24"/>
          <w:szCs w:val="24"/>
          <w:lang w:eastAsia="it-IT"/>
        </w:rPr>
        <w:t>provincia di p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i/>
          <w:sz w:val="20"/>
          <w:szCs w:val="20"/>
          <w:lang w:eastAsia="it-IT"/>
        </w:rPr>
        <w:t xml:space="preserve">Via Castello, 24 - 27045 -  Codice fiscale </w:t>
      </w:r>
      <w:r>
        <w:rPr>
          <w:rFonts w:eastAsia="Times New Roman" w:ascii="Times New Roman" w:hAnsi="Times New Roman"/>
          <w:sz w:val="20"/>
          <w:szCs w:val="20"/>
          <w:lang w:eastAsia="it-IT"/>
        </w:rPr>
        <w:t>00451040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COMUNE DI CASTEGGI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       </w:t>
      </w:r>
      <w:r>
        <w:rPr>
          <w:rFonts w:eastAsia="Times New Roman" w:cs="Arial" w:ascii="Arial" w:hAnsi="Arial"/>
          <w:lang w:eastAsia="it-IT"/>
        </w:rPr>
        <w:t>Ufficio Protoco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               </w:t>
      </w: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 xml:space="preserve">      Via Castello, 24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                   </w:t>
      </w:r>
      <w:r>
        <w:rPr>
          <w:rFonts w:eastAsia="Times New Roman" w:cs="Arial" w:ascii="Arial" w:hAnsi="Arial"/>
          <w:lang w:eastAsia="it-IT"/>
        </w:rPr>
        <w:t>27045 – Casteggio (P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Oggetto: Appalto per il servizio di tesoreria comunale periodo 01.01.2021 – 31.12.202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uogo e data di nascita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za: Comune di …………………………………………………………… Prov. 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/Piazza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gale rappresentante della società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in …………………………………………………………. Prov. 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/Piazza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artita IVA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invitato alla procedura ex art. 36, comma 2, lettera b) D.Lgs. 50/2016 per l’affidamento dei servizi in ogget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, ai sensi degli artt. 46 e 47 del D.P.R. 28 dicembre 2000 n. 445, consapevole delle sanzioni penali, nel caso di dichiarazioni non veritiere, di formazione o uso di atti falsi, richiamate dall’art. 76 del D.P.R. 445 del 28 dicembre 20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possedere i requisiti prescritti all’art. 80 D.Lgs 50/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possedere i requisiti ex art. 83, comma 3del D.Lgs. n. 50/2016 e s.m.i. (barrare e compilare se richiesto)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Yu Gothic Light" w:cs="Arial" w:ascii="Yu Gothic Light" w:hAnsi="Yu Gothic Light"/>
          <w:lang w:eastAsia="it-IT"/>
        </w:rPr>
        <w:t>⃞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banca autorizzata a svolgere l’attività di cui all’art. 10 del D.Lgs 1 settembre 1993, n. 385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Yu Gothic Light" w:cs="Arial" w:ascii="Yu Gothic Light" w:hAnsi="Yu Gothic Light"/>
          <w:lang w:eastAsia="it-IT"/>
        </w:rPr>
        <w:t>⃞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oggetto abilitato all’esercizio del servizio di tesoreria ai sensi dell’art. 208, comma 1, lett. c) del D.Lgs. 267/2000 (indicare normativa di riferimento, titolo di abilitazione, estremi di iscrizione all’albo di cui all’art. 13 del D.Lgs n. 385/1993, possesso del codice rilasciato da Banca d’Italia per la Tesoreria Unic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il patrimonio netto annuo della ditta non è inferiore a € 5.000.000,00 come risultante dai bilanci degli esercizi 2017-2018-2019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aver svolto senza demerito per almeno tre anni consecutivi negli ultimi 5, almeno un servizio di tesoreria presso un Ente locale con popolazione </w:t>
      </w:r>
      <w:r>
        <w:rPr>
          <w:rFonts w:eastAsia="Times New Roman" w:cs="Arial" w:ascii="Arial" w:hAnsi="Arial"/>
          <w:u w:val="single"/>
          <w:lang w:eastAsia="it-IT"/>
        </w:rPr>
        <w:t>pari o superiore a 5.000 abitan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bookmarkStart w:id="0" w:name="_GoBack"/>
      <w:bookmarkEnd w:id="0"/>
      <w:r>
        <w:rPr>
          <w:rFonts w:eastAsia="Yu Gothic Light" w:cs="Arial" w:ascii="Arial" w:hAnsi="Arial"/>
          <w:lang w:eastAsia="it-IT"/>
        </w:rPr>
        <w:t>Di possedere l’attrezzatura tecnico-informatica e l’organizzazione per la gestione del servizio di tesoreria per Enti locali con l’uso di ordinativi informatici di pagamento e riscossione con firma digit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Yu Gothic Light" w:cs="Arial" w:ascii="Arial" w:hAnsi="Arial"/>
          <w:lang w:eastAsia="it-IT"/>
        </w:rPr>
        <w:t>Che l’indirizzo PEC a cui inviare la richiesta di invito è la seguente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Yu Gothic Light" w:cs="Arial"/>
          <w:lang w:eastAsia="it-IT"/>
        </w:rPr>
      </w:pPr>
      <w:r>
        <w:rPr>
          <w:rFonts w:eastAsia="Yu Gothic Light" w:cs="Arial" w:ascii="Arial" w:hAnsi="Arial"/>
          <w:lang w:eastAsia="it-IT"/>
        </w:rPr>
        <w:t>PEC: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he altri recapiti della ditta sono: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efono _______________________________ mail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 di essere consapevole che il Comune di Casteggio potrà – a propria discrezione – comunicare con gli operatori economici interessati alla procedura, alternativamente, per via elettronica, mediante posta, mediante telefon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ottoscritto allega alla presente </w:t>
      </w:r>
      <w:r>
        <w:rPr>
          <w:rFonts w:eastAsia="Times New Roman" w:cs="Arial" w:ascii="Arial" w:hAnsi="Arial"/>
          <w:u w:val="single"/>
          <w:lang w:eastAsia="it-IT"/>
        </w:rPr>
        <w:t>copia fotostatica di proprio documento di riconoscimento in corso di validità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_______________________, lì ______________________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Il legale rappresentante della dit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Yu Gothic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ea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e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801B5-8B7C-43A8-AB63-EA327ED08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0:00Z</dcterms:created>
  <dc:creator>Bernini Raffaella</dc:creator>
  <dc:description/>
  <dc:language>en-US</dc:language>
  <cp:lastModifiedBy>Bernini Raffaella</cp:lastModifiedBy>
  <dcterms:modified xsi:type="dcterms:W3CDTF">2020-11-2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