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70230</wp:posOffset>
            </wp:positionV>
            <wp:extent cx="49530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E DI CASTEGGIO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giornamento dell’albo dei Giudici popolar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 le Corti d’Assise e per le Corti d’Assise d’App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21 della Legge 10 aprile 1951 n. 287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e no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dal 1/4/2017  e fino al 31 luglio p.v. si procederà alla formazione degli elenchi per l’aggiornamento degli albi dei Giudici popolari per le Corti d’Assise e per le Corti d’Assise d’Appell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orda c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quisiti per l’iscrizione nei predetti albi sono i segu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er la Corte d’Ass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esso della cittadinanza italia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à compresa fra i 30 e i 65 an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di scuola media di primo grad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la Corte d’Assise d’Appe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sesso della cittadinanza italia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à compresa fra i 30 e i 65 an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scuola media di secondo grado (scuola superiore), di qualsiasi t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i coloro che non risultano iscritti negli Albi definitivi dei Giudici popolari e che siano in possesso dei requisiti sopra descritti possono presentare domanda d’iscrizione, debitamente firmata e/o corredata di fotocopia di documento d’identità personale, presso l’Ufficio Protocollo del Comune di  Casteggio entro il sopra citato termine del 31 lug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steggio, 29/03/2017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r. Lorenzo Callegari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10" w:leader="none"/>
      </w:tabs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9:00Z</dcterms:created>
  <dc:creator>scatolaa</dc:creator>
  <dc:description/>
  <cp:keywords/>
  <dc:language>en-US</dc:language>
  <cp:lastModifiedBy>Maia Anna</cp:lastModifiedBy>
  <dcterms:modified xsi:type="dcterms:W3CDTF">2017-03-29T09:43:00Z</dcterms:modified>
  <cp:revision>10</cp:revision>
  <dc:subject/>
  <dc:title>COMUNE DI BERGAMO</dc:title>
</cp:coreProperties>
</file>