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Mod. A ISTANZA DI PARTECIPAZION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 xml:space="preserve">ISTANZA DI PARTECIPAZIONE ALLA PROCEDURA </w:t>
            </w:r>
          </w:p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…………….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.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u w:val="single"/>
        </w:rPr>
        <w:t>.............................................................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di cui all’art. 1, comma 2, lett. a), del D.L. n. 76/2020, come modificato dal decreto legge n.77 del 2021 previa richiesta preventivo, per l’espeltamento del servizio di SGOMBERO NEVE E SPARGISALE NELLE STRADE COMUNALI – STAGIONI INVERNALI 2021-2024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Istanza di partecipazione alla procedu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Heading5"/>
        <w:spacing w:lineRule="exact" w:line="32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in oggetto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2538203198"/>
      <w:bookmarkStart w:id="1" w:name="__Fieldmark__5_253820319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2538203198"/>
      <w:bookmarkStart w:id="3" w:name="__Fieldmark__6_253820319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2538203198"/>
      <w:bookmarkStart w:id="5" w:name="__Fieldmark__7_253820319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2538203198"/>
      <w:bookmarkStart w:id="7" w:name="__Fieldmark__8_253820319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2538203198"/>
      <w:bookmarkStart w:id="9" w:name="__Fieldmark__9_253820319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2538203198"/>
      <w:bookmarkStart w:id="11" w:name="__Fieldmark__10_253820319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2538203198"/>
      <w:bookmarkStart w:id="13" w:name="__Fieldmark__11_2538203198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2538203198"/>
      <w:bookmarkStart w:id="15" w:name="__Fieldmark__12_2538203198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2538203198"/>
      <w:bookmarkStart w:id="17" w:name="__Fieldmark__13_2538203198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2538203198"/>
      <w:bookmarkStart w:id="19" w:name="__Fieldmark__17_2538203198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2538203198"/>
      <w:bookmarkStart w:id="21" w:name="__Fieldmark__18_2538203198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2538203198"/>
      <w:bookmarkStart w:id="23" w:name="__Fieldmark__19_2538203198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2538203198"/>
      <w:bookmarkStart w:id="25" w:name="__Fieldmark__20_2538203198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2538203198"/>
      <w:bookmarkStart w:id="27" w:name="__Fieldmark__24_2538203198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2538203198"/>
      <w:bookmarkStart w:id="29" w:name="__Fieldmark__25_2538203198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2538203198"/>
      <w:bookmarkStart w:id="31" w:name="__Fieldmark__26_2538203198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i essere in possesso dei requisiti di ordine professionale, economici-finanziari e tecnico-organizzativi stabiliti nell’avviso di manifestazione di interess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di affidamen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 essere iscritta nel portale di Regione Lombardia ARCASINTEL </w:t>
      </w:r>
      <w:hyperlink r:id="rId2">
        <w:r>
          <w:rPr>
            <w:rStyle w:val="InternetLink"/>
            <w:rFonts w:cs="Arial" w:ascii="Arial" w:hAnsi="Arial"/>
          </w:rPr>
          <w:t>https://www.arca.regione.lombardia.it/wps/portal/ARCA/Home/e-procurement/piattaforma-sintel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ell’elenco fornitori telematico del Comune di Casteggio.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a.regione.lombardia.it/wps/portal/ARCA/Home/e-procurement/piattaforma-sinte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Zucchini Marco</cp:lastModifiedBy>
  <cp:lastPrinted>2011-03-14T14:33:00Z</cp:lastPrinted>
  <dcterms:modified xsi:type="dcterms:W3CDTF">2021-09-03T10:24:00Z</dcterms:modified>
  <cp:revision>61</cp:revision>
  <dc:subject/>
  <dc:title>COMUNE DI ______________________________ </dc:title>
</cp:coreProperties>
</file>