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spacing w:before="0" w:after="120"/>
        <w:ind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Rientrocorpodeltesto3"/>
        <w:widowControl w:val="false"/>
        <w:spacing w:before="0" w:after="120"/>
        <w:ind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Modello B)</w:t>
      </w:r>
    </w:p>
    <w:p>
      <w:pPr>
        <w:pStyle w:val="Heading6"/>
        <w:keepNext w:val="false"/>
        <w:widowControl w:val="false"/>
        <w:ind w:right="278" w:hanging="0"/>
        <w:rPr/>
      </w:pPr>
      <w:r>
        <w:rPr>
          <w:b/>
          <w:bCs/>
          <w:shadow/>
          <w:sz w:val="24"/>
        </w:rPr>
        <w:t>AUTODICHIARAZIONE CUMULATIVA PER PROCEDURA DI AFFIDAMENTO DELLA CONCESSIONE DI STRUTTURA PER LA GESTIONE DI CENTRO COTTURA E DEL SERVIZIO DI RISTORAZIONE COLLETTIVA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"/>
        <w:gridCol w:w="720"/>
        <w:gridCol w:w="55"/>
        <w:gridCol w:w="233"/>
        <w:gridCol w:w="1872"/>
        <w:gridCol w:w="255"/>
        <w:gridCol w:w="1185"/>
        <w:gridCol w:w="657"/>
        <w:gridCol w:w="298"/>
        <w:gridCol w:w="553"/>
        <w:gridCol w:w="709"/>
        <w:gridCol w:w="1023"/>
      </w:tblGrid>
      <w:tr>
        <w:trPr>
          <w:trHeight w:val="652" w:hRule="atLeast"/>
          <w:cantSplit w:val="true"/>
        </w:trPr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/>
            </w:pPr>
            <w:r>
              <w:rPr>
                <w:rFonts w:cs="Vrinda" w:ascii="Arial Narrow" w:hAnsi="Arial Narrow"/>
              </w:rPr>
              <w:t xml:space="preserve">Il/la   sottoscritto/a 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-70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nato a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70" w:right="72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335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rov.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-97" w:hanging="0"/>
              <w:jc w:val="both"/>
              <w:rPr/>
            </w:pPr>
            <w:r>
              <w:rPr>
                <w:rFonts w:cs="Vrinda" w:ascii="Arial Narrow" w:hAnsi="Arial Narrow"/>
              </w:rPr>
              <w:t>Il</w:t>
            </w:r>
          </w:p>
        </w:tc>
      </w:tr>
      <w:tr>
        <w:trPr>
          <w:trHeight w:val="648" w:hRule="atLeast"/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-70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Residente a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70" w:right="72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335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rov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-97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Via</w:t>
            </w:r>
          </w:p>
        </w:tc>
      </w:tr>
      <w:tr>
        <w:trPr>
          <w:trHeight w:val="693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/>
            </w:pPr>
            <w:r>
              <w:rPr>
                <w:rFonts w:cs="Vrinda" w:ascii="Arial Narrow" w:hAnsi="Arial Narrow"/>
              </w:rPr>
              <w:t>In qualità di (Carica sociale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ell’Impresa (nome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10" w:type="dxa"/>
            <w:gridSpan w:val="6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 xml:space="preserve">Tipo impres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Numero dipendenti</w:t>
              <w:tab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.C.N.L. APPLICATO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Corpodeltesto2"/>
              <w:widowControl w:val="false"/>
              <w:spacing w:before="0" w:after="12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on sede legale in vi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napToGrid w:val="false"/>
              <w:spacing w:before="0" w:after="12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709" w:type="dxa"/>
            <w:tcBorders/>
          </w:tcPr>
          <w:p>
            <w:pPr>
              <w:pStyle w:val="Corpodeltesto2"/>
              <w:widowControl w:val="false"/>
              <w:spacing w:before="0" w:after="12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Vrinda" w:ascii="Arial Narrow" w:hAnsi="Arial Narrow"/>
              </w:rPr>
              <w:t>n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napToGrid w:val="false"/>
              <w:spacing w:before="0" w:after="12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ittà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Vrinda" w:ascii="Arial Narrow" w:hAnsi="Arial Narrow"/>
              </w:rPr>
              <w:t>Prov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080"/>
        <w:gridCol w:w="1980"/>
        <w:gridCol w:w="900"/>
        <w:gridCol w:w="2160"/>
      </w:tblGrid>
      <w:tr>
        <w:trPr>
          <w:trHeight w:val="648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keepNext w:val="false"/>
              <w:ind w:right="51" w:hanging="0"/>
              <w:rPr/>
            </w:pPr>
            <w:r>
              <w:rPr>
                <w:rFonts w:eastAsia="Arial Narrow" w:cs="Arial Narrow"/>
              </w:rPr>
              <w:t xml:space="preserve">       </w:t>
            </w:r>
            <w:r>
              <w:rPr>
                <w:rFonts w:cs="Vrinda"/>
              </w:rPr>
              <w:t>F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firstLine="708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firstLine="11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45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00"/>
                              <w:gridCol w:w="1902"/>
                              <w:gridCol w:w="567"/>
                              <w:gridCol w:w="1237"/>
                              <w:gridCol w:w="2054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Matricola Azienda INPS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Sede competent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Codice Azienda INAIL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Sede competent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00"/>
                        <w:gridCol w:w="1902"/>
                        <w:gridCol w:w="567"/>
                        <w:gridCol w:w="1237"/>
                        <w:gridCol w:w="2054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Matricola Azienda INPS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Sede competent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Codice Azienda INAIL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Sede competente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02"/>
        <w:gridCol w:w="1804"/>
        <w:gridCol w:w="2054"/>
      </w:tblGrid>
      <w:tr>
        <w:trPr>
          <w:trHeight w:val="63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AT IN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Matricola Cassa Edi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Sede compet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3195320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902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  <w:t>Codice attività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80"/>
                                    <w:ind w:right="51" w:hanging="0"/>
                                    <w:jc w:val="both"/>
                                    <w:rPr>
                                      <w:rFonts w:ascii="Arial Narrow" w:hAnsi="Arial Narrow" w:cs="Vrinda"/>
                                    </w:rPr>
                                  </w:pPr>
                                  <w:r>
                                    <w:rPr>
                                      <w:rFonts w:cs="Vrind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2.3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902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  <w:t>Codice attività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0"/>
                              <w:ind w:right="51" w:hanging="0"/>
                              <w:jc w:val="both"/>
                              <w:rPr>
                                <w:rFonts w:ascii="Arial Narrow" w:hAnsi="Arial Narrow" w:cs="Vrinda"/>
                              </w:rPr>
                            </w:pPr>
                            <w:r>
                              <w:rPr>
                                <w:rFonts w:cs="Vrind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sapevole della sussistenza di responsabilità penale in cui incorre, ai sensi dell’art. 76 del D.P.R. n. 445/2000 e s.m.i., chi sottoscrive dichiarazioni non rispondenti a verità e delle relative sanzioni penali nonché dell'eventuale diniego di partecipazione alle procedure d’appalto future e della decadenza dall’aggiudicazione,</w:t>
      </w:r>
    </w:p>
    <w:p>
      <w:pPr>
        <w:pStyle w:val="Corpodeltesto3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</w:r>
    </w:p>
    <w:p>
      <w:pPr>
        <w:pStyle w:val="Corpodeltesto3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  <w:t>D I C H I A R A</w:t>
      </w:r>
    </w:p>
    <w:p>
      <w:pPr>
        <w:pStyle w:val="Corpodeltesto3"/>
        <w:widowControl w:val="false"/>
        <w:spacing w:before="0" w:after="0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ind w:left="357" w:right="51" w:hanging="357"/>
        <w:jc w:val="both"/>
        <w:rPr/>
      </w:pPr>
      <w:r>
        <w:rPr>
          <w:rFonts w:cs="Arial Narrow" w:ascii="Arial Narrow" w:hAnsi="Arial Narrow"/>
        </w:rPr>
        <w:t xml:space="preserve">che la propria ditta/società/cooperativa è iscritta al Registro delle Imprese c/o la Camera di Commercio, Industria, Artigianato ed Agricoltura della Provincia di  </w:t>
      </w:r>
      <w:r>
        <w:rPr>
          <w:rFonts w:cs="Arial Narrow" w:ascii="Arial Narrow" w:hAnsi="Arial Narrow"/>
          <w:bdr w:val="single" w:sz="4" w:space="0" w:color="000000"/>
        </w:rPr>
        <w:tab/>
        <w:tab/>
        <w:tab/>
        <w:t xml:space="preserve">  </w:t>
      </w:r>
      <w:r>
        <w:rPr>
          <w:rFonts w:cs="Arial Narrow" w:ascii="Arial Narrow" w:hAnsi="Arial Narrow"/>
        </w:rPr>
        <w:t xml:space="preserve">    dall’anno  </w:t>
      </w:r>
      <w:r>
        <w:rPr>
          <w:rFonts w:cs="Arial Narrow" w:ascii="Arial Narrow" w:hAnsi="Arial Narrow"/>
          <w:bdr w:val="single" w:sz="4" w:space="0" w:color="000000"/>
        </w:rPr>
        <w:tab/>
        <w:tab/>
        <w:tab/>
        <w:t xml:space="preserve">  </w:t>
      </w:r>
      <w:r>
        <w:rPr>
          <w:rFonts w:cs="Arial Narrow" w:ascii="Arial Narrow" w:hAnsi="Arial Narrow"/>
        </w:rPr>
        <w:t xml:space="preserve">   al numero   </w:t>
      </w:r>
      <w:r>
        <w:rPr>
          <w:rFonts w:cs="Arial Narrow" w:ascii="Arial Narrow" w:hAnsi="Arial Narrow"/>
          <w:bdr w:val="single" w:sz="4" w:space="0" w:color="000000"/>
        </w:rPr>
        <w:tab/>
      </w:r>
      <w:r>
        <w:rPr>
          <w:rFonts w:cs="Arial Narrow" w:ascii="Arial Narrow" w:hAnsi="Arial Narrow"/>
        </w:rPr>
        <w:t xml:space="preserve">  e iscritta nell’apposto Albo delle Società Cooperative  al n. </w:t>
      </w:r>
      <w:r>
        <w:rPr>
          <w:rFonts w:cs="Arial Narrow" w:ascii="Arial Narrow" w:hAnsi="Arial Narrow"/>
          <w:bdr w:val="single" w:sz="4" w:space="0" w:color="000000"/>
        </w:rPr>
        <w:tab/>
        <w:tab/>
        <w:t xml:space="preserve">  </w:t>
      </w:r>
      <w:r>
        <w:rPr>
          <w:rFonts w:cs="Arial Narrow" w:ascii="Arial Narrow" w:hAnsi="Arial Narrow"/>
        </w:rPr>
        <w:t xml:space="preserve">  dal </w:t>
      </w:r>
      <w:r>
        <w:rPr>
          <w:rFonts w:cs="Arial Narrow" w:ascii="Arial Narrow" w:hAnsi="Arial Narrow"/>
          <w:bdr w:val="single" w:sz="4" w:space="0" w:color="000000"/>
        </w:rPr>
        <w:tab/>
        <w:tab/>
        <w:tab/>
        <w:t xml:space="preserve">  </w:t>
      </w:r>
      <w:r>
        <w:rPr>
          <w:rFonts w:cs="Arial Narrow" w:ascii="Arial Narrow" w:hAnsi="Arial Narrow"/>
        </w:rPr>
        <w:t xml:space="preserve">      e (se cooperativa sociale) all’apposito albo regionale delle Cooperativa Sociali al n. </w:t>
      </w:r>
      <w:r>
        <w:rPr>
          <w:rFonts w:cs="Arial Narrow" w:ascii="Arial Narrow" w:hAnsi="Arial Narrow"/>
          <w:bdr w:val="single" w:sz="4" w:space="0" w:color="000000"/>
        </w:rPr>
        <w:tab/>
        <w:tab/>
        <w:t xml:space="preserve">             </w:t>
      </w:r>
      <w:r>
        <w:rPr>
          <w:rFonts w:cs="Arial Narrow" w:ascii="Arial Narrow" w:hAnsi="Arial Narrow"/>
        </w:rPr>
        <w:t xml:space="preserve">  dal    </w:t>
      </w:r>
      <w:r>
        <w:rPr>
          <w:rFonts w:cs="Arial Narrow" w:ascii="Arial Narrow" w:hAnsi="Arial Narrow"/>
          <w:bdr w:val="single" w:sz="4" w:space="0" w:color="000000"/>
        </w:rPr>
        <w:tab/>
        <w:t xml:space="preserve">   </w:t>
      </w:r>
      <w:r>
        <w:rPr>
          <w:rFonts w:cs="Arial Narrow" w:ascii="Arial Narrow" w:hAnsi="Arial Narrow"/>
        </w:rPr>
        <w:t xml:space="preserve">      che l'oggetto sociale, come da registrazioni camerali, comprende, ovvero è coerente, con l'oggetto della presente procedura.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i/>
        </w:rPr>
        <w:t>2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 xml:space="preserve">- </w:t>
        <w:tab/>
        <w:tab/>
        <w:tab/>
        <w:tab/>
        <w:tab/>
        <w:tab/>
        <w:t>(SOLO PER LE SOCIETA’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i soci, i legali rappresentanti e gli altri soggetti muniti di potere di rappresentanza, </w:t>
      </w:r>
      <w:r>
        <w:rPr>
          <w:rFonts w:cs="Arial Narrow" w:ascii="Arial Narrow" w:hAnsi="Arial Narrow"/>
          <w:b/>
        </w:rPr>
        <w:t>attualmente in carica sono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260"/>
        <w:gridCol w:w="1136"/>
        <w:gridCol w:w="1080"/>
        <w:gridCol w:w="1283"/>
        <w:gridCol w:w="1283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28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SOLO PER LE IMPRESE INDIVIDUALI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il titolare </w:t>
      </w:r>
      <w:r>
        <w:rPr>
          <w:rFonts w:cs="Arial Narrow" w:ascii="Arial Narrow" w:hAnsi="Arial Narrow"/>
          <w:b/>
        </w:rPr>
        <w:t>attuale è</w:t>
      </w:r>
      <w:r>
        <w:rPr>
          <w:rFonts w:cs="Arial Narrow" w:ascii="Arial Narrow" w:hAnsi="Arial Narrow"/>
        </w:rPr>
        <w:t>: cognome/nome  ..................…............................….......... nato a .....................…......... il ……........................... residente a ……………………. in via ……………………………………………………….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28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PER TUTTE LE IMPRES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i direttori tecnici </w:t>
      </w:r>
      <w:r>
        <w:rPr>
          <w:rFonts w:cs="Arial Narrow" w:ascii="Arial Narrow" w:hAnsi="Arial Narrow"/>
          <w:b/>
        </w:rPr>
        <w:t>attualmente in carica sono</w:t>
      </w:r>
      <w:r>
        <w:rPr/>
        <w:t>: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260"/>
        <w:gridCol w:w="1136"/>
        <w:gridCol w:w="1080"/>
        <w:gridCol w:w="1283"/>
        <w:gridCol w:w="1283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che3"/>
        <w:widowControl w:val="fals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lang w:val="it-IT"/>
        </w:rPr>
        <w:t>3 – che l’impresa non si trova in stato di fallimento, di liquidazione coatta amministrativa, di concordato preventivo e che non sono in corso procedimenti per la dichiarazione di tali situazioni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(**) 4 - che nei propri confronti, nonché nei confronti degli altri soggetti di cui al punto 2,  non è pendente un procedimento per l'applicazione di una delle misure di prevenzione di cui all'articolo 6 del Decreto Legislativo n. 159 del 06.09.2011 o di una delle altre cause ostative previste dall'articolo 67 del Decreto Legislativo n. 159 del 06.09.2011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(**) 4 bis – che il dichiarante nonché gli altri soggetti di cui al punto 2, non sono incorsi nell’ipotesi prevista dall’art. 38, punto 1, lettera m ter) del Decreto Legislativo n. 163/2006 e s.m.i. come verificabile attraverso l’interrogazione del Casellario Informatico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ind w:left="426" w:hanging="426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(**) 5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685320689"/>
      <w:bookmarkStart w:id="1" w:name="__Fieldmark__0_2685320689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propri confronti, nonché nei confronti degli altri soggetti di cui al 2,  </w:t>
      </w:r>
      <w:r>
        <w:rPr>
          <w:rFonts w:cs="Arial Narrow" w:ascii="Arial Narrow" w:hAnsi="Arial Narrow"/>
          <w:sz w:val="24"/>
          <w:szCs w:val="24"/>
          <w:bdr w:val="single" w:sz="4" w:space="0" w:color="000000"/>
          <w:lang w:val="it-IT"/>
        </w:rPr>
        <w:t>non è stata pronunciat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</w:t>
      </w:r>
      <w:r>
        <w:rPr>
          <w:rFonts w:cs="Arial" w:ascii="Arial Narrow" w:hAnsi="Arial Narrow"/>
          <w:sz w:val="24"/>
          <w:szCs w:val="24"/>
          <w:lang w:val="it-IT"/>
        </w:rPr>
        <w:t>non è inoltre stata pronunciata alcuna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4"/>
          <w:szCs w:val="24"/>
          <w:lang w:val="it-IT"/>
        </w:rPr>
        <w:t>;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Sche3"/>
        <w:ind w:left="426" w:hanging="426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(**) 5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685320689"/>
      <w:bookmarkStart w:id="3" w:name="__Fieldmark__1_2685320689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propri confronti, nonché nei confronti degli altri soggetti di cui al 2,  </w:t>
      </w:r>
      <w:r>
        <w:rPr>
          <w:rFonts w:cs="Arial Narrow" w:ascii="Arial Narrow" w:hAnsi="Arial Narrow"/>
          <w:sz w:val="24"/>
          <w:szCs w:val="24"/>
          <w:bdr w:val="single" w:sz="4" w:space="0" w:color="000000"/>
          <w:lang w:val="it-IT"/>
        </w:rPr>
        <w:t>è stata pronunciat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</w:t>
      </w:r>
      <w:r>
        <w:rPr>
          <w:rFonts w:cs="Arial" w:ascii="Arial Narrow" w:hAnsi="Arial Narrow"/>
          <w:sz w:val="24"/>
          <w:szCs w:val="24"/>
          <w:lang w:val="it-IT"/>
        </w:rPr>
        <w:t>è inoltre stata pronunciata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4"/>
          <w:szCs w:val="24"/>
          <w:lang w:val="it-IT"/>
        </w:rPr>
        <w:t>, e precisamente:</w:t>
      </w:r>
    </w:p>
    <w:p>
      <w:pPr>
        <w:pStyle w:val="Sche3"/>
        <w:ind w:left="426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(N.B.: Il concorrente  è tenuto ad indicare anche le eventuali condanne per le quali abbia beneficiato della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 menzione</w:t>
      </w:r>
      <w:r>
        <w:rPr>
          <w:rFonts w:cs="Arial" w:ascii="Arial Narrow" w:hAnsi="Arial Narrow"/>
          <w:sz w:val="24"/>
          <w:szCs w:val="24"/>
          <w:lang w:val="it-IT"/>
        </w:rPr>
        <w:t xml:space="preserve">; il concorrente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</w:t>
      </w:r>
      <w:r>
        <w:rPr>
          <w:rFonts w:cs="Arial" w:ascii="Arial Narrow" w:hAnsi="Arial Narrow"/>
          <w:sz w:val="24"/>
          <w:szCs w:val="24"/>
          <w:lang w:val="it-IT"/>
        </w:rPr>
        <w:t xml:space="preserve"> è tenuto ad indicare le condanne qualora</w:t>
      </w:r>
      <w:r>
        <w:rPr>
          <w:rFonts w:cs="Arial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il reato sia stato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depenalizza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, oppure sia interven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iabilitazion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178 del Codice di Procedura Penale, oppure sia intervenut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l’estinzione del reato e dei suoi effett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445, comma 2, del Codice di Procedura Penale, oppure si sia av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evoca della condanna</w:t>
      </w:r>
      <w:r>
        <w:rPr>
          <w:rFonts w:cs="Arial Narrow" w:ascii="Arial Narrow" w:hAnsi="Arial Narrow"/>
          <w:sz w:val="24"/>
          <w:szCs w:val="24"/>
          <w:lang w:val="it-IT"/>
        </w:rPr>
        <w:t>.)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7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 xml:space="preserve">6 –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685320689"/>
      <w:bookmarkStart w:id="5" w:name="__Fieldmark__2_2685320689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he nessuno dei soggetti di cui all’art. 38 comma 1, lettera c) ultimo periodo del Decr. Legisl. vo n. 163/2006 e s.m.i. </w:t>
      </w:r>
      <w:r>
        <w:rPr>
          <w:rFonts w:cs="Arial Narrow" w:ascii="Arial Narrow" w:hAnsi="Arial Narrow"/>
          <w:b/>
        </w:rPr>
        <w:t>è cessato dalla carica</w:t>
      </w:r>
      <w:r>
        <w:rPr>
          <w:rFonts w:cs="Arial Narrow" w:ascii="Arial Narrow" w:hAnsi="Arial Narrow"/>
        </w:rPr>
        <w:t xml:space="preserve"> nell’anno  antecedente la data di invio della lettera d’invito; </w:t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3" w:hanging="143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685320689"/>
      <w:bookmarkStart w:id="7" w:name="__Fieldmark__3_2685320689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he nei confronti dei sottoelencati soggetti </w:t>
      </w:r>
      <w:r>
        <w:rPr>
          <w:rFonts w:cs="Arial Narrow" w:ascii="Arial Narrow" w:hAnsi="Arial Narrow"/>
          <w:b/>
        </w:rPr>
        <w:t>cessati dalla carica</w:t>
      </w:r>
      <w:r>
        <w:rPr>
          <w:rFonts w:cs="Arial Narrow" w:ascii="Arial Narrow" w:hAnsi="Arial Narrow"/>
        </w:rPr>
        <w:t xml:space="preserve"> nell’anno antecedente la data di invio della lettera d’invito :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bdr w:val="single" w:sz="4" w:space="0" w:color="000000"/>
          <w:lang w:val="it-IT"/>
        </w:rPr>
        <w:t>non è stata pronunciata</w:t>
      </w:r>
      <w:r>
        <w:rPr>
          <w:rFonts w:cs="Arial Narrow" w:ascii="Arial Narrow" w:hAnsi="Arial Narrow"/>
          <w:sz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non è inoltre stata pronunciata </w:t>
      </w:r>
      <w:r>
        <w:rPr>
          <w:rFonts w:cs="Arial" w:ascii="Arial Narrow" w:hAnsi="Arial Narrow"/>
          <w:sz w:val="24"/>
          <w:szCs w:val="24"/>
          <w:lang w:val="it-IT"/>
        </w:rPr>
        <w:t>alcuna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sz w:val="24"/>
          <w:lang w:val="it-IT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  <w:sz w:val="24"/>
          <w:vertAlign w:val="superscript"/>
          <w:lang w:val="it-IT"/>
        </w:rPr>
      </w:pPr>
      <w:r>
        <w:rPr>
          <w:rFonts w:cs="Arial Narrow" w:ascii="Arial Narrow" w:hAnsi="Arial Narrow"/>
          <w:sz w:val="24"/>
          <w:vertAlign w:val="superscript"/>
          <w:lang w:val="it-IT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685320689"/>
      <w:bookmarkStart w:id="9" w:name="__Fieldmark__4_2685320689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he nei confronti dei sottoelencati soggetti </w:t>
      </w:r>
      <w:r>
        <w:rPr>
          <w:rFonts w:cs="Arial Narrow" w:ascii="Arial Narrow" w:hAnsi="Arial Narrow"/>
          <w:b/>
        </w:rPr>
        <w:t>cessati dalla carica</w:t>
      </w:r>
      <w:r>
        <w:rPr>
          <w:rFonts w:cs="Arial Narrow" w:ascii="Arial Narrow" w:hAnsi="Arial Narrow"/>
        </w:rPr>
        <w:t xml:space="preserve"> nell’anno antecedente la data di invio della lettera d’invito :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841"/>
        <w:gridCol w:w="1296"/>
        <w:gridCol w:w="1080"/>
        <w:gridCol w:w="1283"/>
        <w:gridCol w:w="1283"/>
        <w:gridCol w:w="1283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cessazi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szCs w:val="24"/>
          <w:bdr w:val="single" w:sz="4" w:space="0" w:color="000000"/>
          <w:lang w:val="it-IT"/>
        </w:rPr>
        <w:t>è stata pronunciat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è inoltre stata pronunciata</w:t>
      </w:r>
      <w:r>
        <w:rPr>
          <w:rFonts w:cs="Arial" w:ascii="Arial Narrow" w:hAnsi="Arial Narrow"/>
          <w:sz w:val="24"/>
          <w:szCs w:val="24"/>
          <w:lang w:val="it-IT"/>
        </w:rPr>
        <w:t xml:space="preserve">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4"/>
          <w:szCs w:val="24"/>
          <w:lang w:val="it-IT"/>
        </w:rPr>
        <w:t xml:space="preserve"> e precisamente:</w:t>
      </w:r>
    </w:p>
    <w:p>
      <w:pPr>
        <w:pStyle w:val="Sche3"/>
        <w:widowControl w:val="false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  <w:t>ma che l’impresa si è completamente ed effettivamente dissociata.</w:t>
      </w:r>
    </w:p>
    <w:p>
      <w:pPr>
        <w:pStyle w:val="Sche3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(N.B.: Il concorrente  è tenuto ad indicare anche le eventuali condanne per le quali abbia beneficiato della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 menzione</w:t>
      </w:r>
      <w:r>
        <w:rPr>
          <w:rFonts w:cs="Arial" w:ascii="Arial Narrow" w:hAnsi="Arial Narrow"/>
          <w:sz w:val="24"/>
          <w:szCs w:val="24"/>
          <w:lang w:val="it-IT"/>
        </w:rPr>
        <w:t xml:space="preserve">; il concorrente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</w:t>
      </w:r>
      <w:r>
        <w:rPr>
          <w:rFonts w:cs="Arial" w:ascii="Arial Narrow" w:hAnsi="Arial Narrow"/>
          <w:sz w:val="24"/>
          <w:szCs w:val="24"/>
          <w:lang w:val="it-IT"/>
        </w:rPr>
        <w:t xml:space="preserve"> è tenuto ad indicare le condanne qualora</w:t>
      </w:r>
      <w:r>
        <w:rPr>
          <w:rFonts w:cs="Arial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il reato sia stato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depenalizza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, oppure sia interven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iabilitazion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178 del Codice di Procedura Penale, oppure sia intervenut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l’estinzione del reato e dei suoi effett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445, comma 2, del Codice di Procedura Penale, oppure si sia av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evoca della condanna</w:t>
      </w:r>
      <w:r>
        <w:rPr>
          <w:rFonts w:cs="Arial Narrow" w:ascii="Arial Narrow" w:hAnsi="Arial Narrow"/>
          <w:sz w:val="24"/>
          <w:szCs w:val="24"/>
          <w:lang w:val="it-IT"/>
        </w:rPr>
        <w:t>.)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 xml:space="preserve">7 – che </w:t>
      </w:r>
      <w:r>
        <w:rPr>
          <w:rFonts w:cs="Arial Narrow" w:ascii="Arial Narrow" w:hAnsi="Arial Narrow"/>
          <w:sz w:val="24"/>
          <w:bdr w:val="single" w:sz="4" w:space="0" w:color="000000"/>
          <w:lang w:val="it-IT"/>
        </w:rPr>
        <w:t>non è stato violato</w:t>
      </w:r>
      <w:r>
        <w:rPr>
          <w:rFonts w:cs="Arial Narrow" w:ascii="Arial Narrow" w:hAnsi="Arial Narrow"/>
          <w:sz w:val="24"/>
          <w:lang w:val="it-IT"/>
        </w:rPr>
        <w:t xml:space="preserve"> il divieto di intestazione fiduciaria di cui all'articolo 17 della Legge 19 marzo 1990, n. 55 e s.m.i; 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oppure</w:t>
      </w:r>
    </w:p>
    <w:p>
      <w:pPr>
        <w:pStyle w:val="Sche3"/>
        <w:widowControl w:val="false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 xml:space="preserve">7 – che </w:t>
      </w:r>
      <w:r>
        <w:rPr>
          <w:rFonts w:cs="Arial Narrow" w:ascii="Arial Narrow" w:hAnsi="Arial Narrow"/>
          <w:sz w:val="24"/>
          <w:bdr w:val="single" w:sz="4" w:space="0" w:color="000000"/>
          <w:lang w:val="it-IT"/>
        </w:rPr>
        <w:t>è stato violato</w:t>
      </w:r>
      <w:r>
        <w:rPr>
          <w:rFonts w:cs="Arial Narrow" w:ascii="Arial Narrow" w:hAnsi="Arial Narrow"/>
          <w:sz w:val="24"/>
          <w:lang w:val="it-IT"/>
        </w:rPr>
        <w:t xml:space="preserve"> il divieto di intestazione fiduciaria di cui all’art. 17 della L. 19 marzo 1990, n. 55 e s.m.i., ma è trascorso più di 1 anno dall’accertamento definitivo della violazione e la stessa è stata rimossa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8 - che non sono state commesse infrazioni gravi, debitamente accertate, alle norme in materia di sicurezza e a ogni altro obbligo derivante dai rapporti di lavoro, risultanti dai dati in possesso dell’Osservatorio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9 - che non è stata commessa grave negligenza o malafede nell'esecuzione delle prestazioni affidate dalla stazione appaltante che bandisce la presente procedura , né è stato commesso un errore grave nell'esercizio della propria attività professionale, accertato con qualsiasi mezzo di prova dalla stazione appaltante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10 - che non sono state commesse violazioni gravi, definitivamente accertate, rispetto agli obblighi relativi al pagamento delle imposte e tasse, secondo la legislazione italiana o quella dello Stato di appartenenza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rPr/>
      </w:pPr>
      <w:r>
        <w:rPr>
          <w:rFonts w:cs="Arial Narrow" w:ascii="Arial Narrow" w:hAnsi="Arial Narrow"/>
          <w:sz w:val="24"/>
          <w:lang w:val="it-IT"/>
        </w:rPr>
        <w:t>11 - che non risulta l’iscrizione nel casellario informatico di cui all’art. 7, comma 10, del Decreto Legislativo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tabs>
          <w:tab w:val="clear" w:pos="708"/>
          <w:tab w:val="left" w:pos="1080" w:leader="none"/>
        </w:tabs>
        <w:rPr/>
      </w:pPr>
      <w:r>
        <w:rPr>
          <w:rFonts w:cs="Arial Narrow" w:ascii="Arial Narrow" w:hAnsi="Arial Narrow"/>
          <w:sz w:val="24"/>
          <w:lang w:val="it-IT"/>
        </w:rPr>
        <w:t xml:space="preserve">12 - che non sono state commesse violazioni gravi, definitivamente accertate, alle norme in materia di contributi previdenziali e assistenziali, secondo la legislazione italiana o dello Stato di appartenenza; 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lang w:val="it-IT"/>
        </w:rPr>
        <w:t>13 - che nei confronti dell’impresa non è stata applicata la sanzione interdittiva di cui all'articolo 9, comma 2, lettera c), del Decreto Legislativo 8 giugno 2001, n. 231 e s.m.i. o altra sanzione che comporti il divieto di contrarre con la pubblica amministrazione, compresi i provvedimenti interdittivi di cui all’art.14 del Decreto Legislativo n. 81/2008 e s.m.i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BodyText2"/>
        <w:widowControl w:val="false"/>
        <w:ind w:left="900" w:hanging="900"/>
        <w:rPr/>
      </w:pPr>
      <w:r>
        <w:rPr>
          <w:rFonts w:cs="Arial" w:ascii="Arial Narrow" w:hAnsi="Arial Narrow"/>
          <w:sz w:val="24"/>
          <w:szCs w:val="24"/>
        </w:rPr>
        <w:t xml:space="preserve">14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0" w:name="__Fieldmark__5_2685320689"/>
      <w:bookmarkStart w:id="11" w:name="__Fieldmark__5_2685320689"/>
      <w:bookmarkEnd w:id="1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di non trovarsi in alcuna situazione di controllo di cui all’articolo 2359 del codice civile con alcun soggetto, e di aver formulato l’offerta autonomamente;</w:t>
      </w:r>
    </w:p>
    <w:p>
      <w:pPr>
        <w:pStyle w:val="BodyText2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widowControl w:val="false"/>
        <w:ind w:left="900" w:hanging="47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2" w:name="__Fieldmark__6_2685320689"/>
      <w:bookmarkStart w:id="13" w:name="__Fieldmark__6_2685320689"/>
      <w:bookmarkEnd w:id="1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di non essere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BodyText2"/>
        <w:widowControl w:val="false"/>
        <w:ind w:left="42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widowControl w:val="false"/>
        <w:ind w:left="900" w:hanging="47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4" w:name="__Fieldmark__7_2685320689"/>
      <w:bookmarkStart w:id="15" w:name="__Fieldmark__7_2685320689"/>
      <w:bookmarkEnd w:id="1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di essere a conoscenza della partecipazione alla medesima procedura di soggetti che si trovano, rispetto al concorrente, in situazione di controllo di cui all’articolo 2359 del codice civile, e di aver formulato l’offerta autonomamente;</w:t>
      </w:r>
    </w:p>
    <w:p>
      <w:pPr>
        <w:pStyle w:val="Sche3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 xml:space="preserve">(N.B.: </w:t>
      </w:r>
      <w:r>
        <w:rPr>
          <w:rFonts w:cs="Arial" w:ascii="Arial Narrow" w:hAnsi="Arial Narrow"/>
          <w:sz w:val="24"/>
          <w:szCs w:val="24"/>
          <w:lang w:val="it-IT"/>
        </w:rPr>
        <w:t>La verifica delle ipotesi di cui al presente punto e l’eventuale esclusione è disposta dopo l’apertura delle buste contenenti l’offerta economica, ai sensi del comma 2, dell’art. 38 del Decreto Legislativo n. 163/2006 e s.m.i.</w:t>
      </w:r>
      <w:r>
        <w:rPr>
          <w:rFonts w:cs="Arial Narrow" w:ascii="Arial Narrow" w:hAnsi="Arial Narrow"/>
          <w:sz w:val="24"/>
          <w:szCs w:val="24"/>
          <w:lang w:val="it-IT"/>
        </w:rPr>
        <w:t>)</w:t>
      </w:r>
    </w:p>
    <w:p>
      <w:pPr>
        <w:pStyle w:val="Normal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76" w:leader="none"/>
        </w:tabs>
        <w:jc w:val="both"/>
        <w:rPr/>
      </w:pPr>
      <w:r>
        <w:rPr>
          <w:rFonts w:cs="Arial Narrow" w:ascii="Arial Narrow" w:hAnsi="Arial Narrow"/>
        </w:rPr>
        <w:t xml:space="preserve">15 - che l’impresa, in applicazione della legge 12 marzo 1999, n. 68 e s.m.i. (norme sul diritto al lavoro dei disabili), occupa un numero di dipendenti pari a ____________ ed altresì: </w:t>
      </w:r>
    </w:p>
    <w:p>
      <w:pPr>
        <w:pStyle w:val="Normal"/>
        <w:widowControl w:val="false"/>
        <w:jc w:val="both"/>
        <w:rPr/>
      </w:pP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è in regola con le norme che disciplinano il diritto al lavoro dei disabili, di cui alla Legge 12 marzo 1999, n. 68 e s.m.i.;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Normal"/>
        <w:widowControl w:val="false"/>
        <w:jc w:val="both"/>
        <w:rPr/>
      </w:pP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non è soggetta agli obblighi di cui alla Legge 12 marzo 1999, n. 68 e s.m.i.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- che nessuno dei soggetti muniti del potere di rappresentanza si è mai reso colpevole di atti o comportamenti discriminatori ai sensi dell’art. 43 del Decr. Legisl. vo. n. 286 del 25 luglio 1998 e s.m.i.;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 - che questa Impresa ha prodotto le seguenti garanzie ……………………………………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18 - che questa Impresa ha provveduto al versamento della tassa sulle gar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– di accettare, senza condizione o riserva alcuna, tutte le norme e disposizioni contenute nel disciplinare di gara, nel capitolato speciale e nello schema di contratto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- di essersi recata sui posti dove deve eseguirsi la Concessione, di avere eseguito il sopralluogo e di essere a perfetta conoscenza dello stato delle strutture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- di avere nel complesso preso conoscenza di tutte le circostanze generali, particolari e locali, nessuna esclusa ed eccettuata, che possono avere influito o influire sulla determinazione della propria offerta e di giudicare, pertanto, remunerativa l’offerta economica presentat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 xml:space="preserve">(*) 22 – Ai sensi e per gli effetti degli artt. 41 e 42 del Decr. Legisl. vo n. 163/2006 e s.m.i., che con riferimento al triennio precedente la data della lettera d’invito, l’Impresa ha eseguito servizi di importo e tipologie analoghe a quelle oggetto della presente procedura e precisamente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ver realizzato un fatturato annuo globale d’impres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egli ultimi tre esercizi (202, 2013 e 2014) non inferiore ad € 2.000.000,00, oneri fiscali esclusi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ver eseguito, senza contenziosi con l’ente committente, l’appalto o la concessione del servizio di ristorazione scolastica identici a quelli oggetto dell’appalto (servizi di ristorazione scolastica che prevedono la gestione completa di cucine per mezzo di proprio personale), nell’ultimo triennio 2012, 2013, 2014 o nel più breve periodo dall’inizio della propria attività, per un importo in ciascun anno non inferiore a 140.000,00 (centoquarantamila/00) IVA esclusa, indicando dettagliato elenco dei servizi svolti, in cui viene precisato: il committente, l’anno di riferimento, l’importo, le caratteristiche principali del servizio svolto e precisamente: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2012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685320689"/>
            <w:bookmarkStart w:id="17" w:name="__Fieldmark__8_268532068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685320689"/>
            <w:bookmarkStart w:id="19" w:name="__Fieldmark__9_2685320689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685320689"/>
            <w:bookmarkStart w:id="21" w:name="__Fieldmark__10_2685320689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685320689"/>
            <w:bookmarkStart w:id="23" w:name="__Fieldmark__11_2685320689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685320689"/>
            <w:bookmarkStart w:id="25" w:name="__Fieldmark__12_2685320689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2685320689"/>
            <w:bookmarkStart w:id="27" w:name="__Fieldmark__13_2685320689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2685320689"/>
            <w:bookmarkStart w:id="29" w:name="__Fieldmark__14_2685320689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2685320689"/>
            <w:bookmarkStart w:id="31" w:name="__Fieldmark__15_2685320689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201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2685320689"/>
            <w:bookmarkStart w:id="33" w:name="__Fieldmark__16_2685320689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2685320689"/>
            <w:bookmarkStart w:id="35" w:name="__Fieldmark__17_2685320689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2685320689"/>
            <w:bookmarkStart w:id="37" w:name="__Fieldmark__18_2685320689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2685320689"/>
            <w:bookmarkStart w:id="39" w:name="__Fieldmark__19_2685320689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2685320689"/>
            <w:bookmarkStart w:id="41" w:name="__Fieldmark__20_2685320689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2685320689"/>
            <w:bookmarkStart w:id="43" w:name="__Fieldmark__21_2685320689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2685320689"/>
            <w:bookmarkStart w:id="45" w:name="__Fieldmark__22_2685320689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2685320689"/>
            <w:bookmarkStart w:id="47" w:name="__Fieldmark__23_2685320689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2685320689"/>
            <w:bookmarkStart w:id="49" w:name="__Fieldmark__24_2685320689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2685320689"/>
            <w:bookmarkStart w:id="51" w:name="__Fieldmark__25_2685320689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2685320689"/>
            <w:bookmarkStart w:id="53" w:name="__Fieldmark__26_2685320689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7_2685320689"/>
            <w:bookmarkStart w:id="55" w:name="__Fieldmark__27_2685320689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2685320689"/>
            <w:bookmarkStart w:id="57" w:name="__Fieldmark__28_2685320689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2685320689"/>
            <w:bookmarkStart w:id="59" w:name="__Fieldmark__29_2685320689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ipologia  del servizio Ristorazione scolastic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2685320689"/>
            <w:bookmarkStart w:id="61" w:name="__Fieldmark__30_2685320689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Appalt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2685320689"/>
            <w:bookmarkStart w:id="63" w:name="__Fieldmark__31_2685320689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Conces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 Contrattuale: dal                                al                               Importo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principali del servizi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che ha affidato l’incaric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*)23 -di impegnarsi, in caso di aggiudicazione, ad individuare un Centro di Cottura alternativo, di proprietà o in disponibilità per tutto il periodo della concessione, localizzato in modo da garantire la qualità e la consegna puntuale dei pasti da consegnare in caso di emergenza come previsto dall’art. </w:t>
      </w:r>
      <w:r>
        <w:rPr>
          <w:rFonts w:cs="Arial Narrow" w:ascii="Arial Narrow" w:hAnsi="Arial Narrow"/>
          <w:color w:val="FF0000"/>
        </w:rPr>
        <w:t>23</w:t>
      </w:r>
      <w:r>
        <w:rPr>
          <w:rFonts w:cs="Arial Narrow" w:ascii="Arial Narrow" w:hAnsi="Arial Narrow"/>
        </w:rPr>
        <w:t xml:space="preserve"> del Capitolat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- di impegnarsi a rilevare prioritariamente, e comunque proporzionalmente al fabbisogno determinato dal presente capitolato, il personale già in servizio presso le mense scolastiche nell’anno scolastico 2014/15 che si renderà disponibile alla continuazione del rapporto di lavor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25 – di essere consapevole degli obblighi di cui alla Legge n. 136/2010 e s.m.i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 – che nella formulazione dell’offerta ha assunto a proprio carico tutti gli oneri assicurativi e previdenziali di legge e ha osservato le norme vigenti in materia di sicurezza sul lavoro e di retribuzione dei dipendenti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–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Cs/>
        </w:rPr>
        <w:t>di non aver concluso contratti di lavoro subordinato o autonomo e comunque di non aver attribuito incarichi a ex dipendenti che hanno esercitato poteri autoritativi o negoziali per conto delle pubbliche amministrazioni nei confronti del medesimo aggiudicatario, per il triennio successivo alla cessazione del rapporto (art. 53, comma 16 ter del D. Lgs. n. 165/2001)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 - di non avere alle proprie dipendenze e di non aver conferito incarichi professionali o di collaborazione a persone che negli ultimi tre anni abbiano esercitato potere autoritativo o negoziale per conto del Comune d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asteggio in forza di un rapporto di pubblico impiego;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29 – di essere a conoscenza che ai sensi del D.Lgs. 196/2003 e s.m.i. i propri dati, anche personali, verranno trattati per le esclusive esigenze procedurali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30 - (eventuale)  che questa Impresa è in possesso della certificazione di qualità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ta ______________________</w:t>
        <w:tab/>
        <w:tab/>
        <w:tab/>
      </w:r>
      <w:r>
        <w:rPr>
          <w:rFonts w:cs="Arial Narrow" w:ascii="Arial Narrow" w:hAnsi="Arial Narrow"/>
          <w:b/>
        </w:rPr>
        <w:t>FIRMA</w:t>
        <w:tab/>
        <w:t>E QUALIFICA (Avvertenze)</w:t>
      </w:r>
    </w:p>
    <w:p>
      <w:pPr>
        <w:pStyle w:val="Normal"/>
        <w:widowControl w:val="false"/>
        <w:ind w:left="540" w:hanging="180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</w:t>
        <w:tab/>
        <w:tab/>
        <w:t xml:space="preserve">    _________________________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i:</w:t>
        <w:tab/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pia semplice del documento di riconoscimento del dichiarante/dichiaranti.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 Narrow" w:ascii="Arial Narrow" w:hAnsi="Arial Narrow"/>
          <w:b/>
        </w:rPr>
        <w:t>(*)</w:t>
        <w:tab/>
      </w:r>
      <w:r>
        <w:rPr>
          <w:rFonts w:cs="Arial Narrow" w:ascii="Arial Narrow" w:hAnsi="Arial Narrow"/>
          <w:bCs/>
        </w:rPr>
        <w:t xml:space="preserve">Il possesso dei  requisiti </w:t>
      </w:r>
      <w:r>
        <w:rPr>
          <w:rFonts w:cs="Arial Narrow" w:ascii="Arial Narrow" w:hAnsi="Arial Narrow"/>
          <w:bCs/>
          <w:highlight w:val="yellow"/>
        </w:rPr>
        <w:t>di cui ai punti 22-2</w:t>
      </w:r>
      <w:r>
        <w:rPr>
          <w:rFonts w:cs="Arial Narrow" w:ascii="Arial Narrow" w:hAnsi="Arial Narrow"/>
          <w:bCs/>
        </w:rPr>
        <w:t>3 può  essere dimostrato attraverso l’istituto dell’avvalimento di cui all’art. 49 del Decr. Legisl. vo n. 163/2006 e s.m.i.</w:t>
      </w:r>
    </w:p>
    <w:p>
      <w:pPr>
        <w:pStyle w:val="Normal"/>
        <w:widowControl w:val="false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(**)    </w:t>
      </w:r>
      <w:r>
        <w:rPr>
          <w:rFonts w:cs="Arial Narrow" w:ascii="Arial Narrow" w:hAnsi="Arial Narrow"/>
        </w:rPr>
        <w:t xml:space="preserve">I punti 4, 4 bis e 5 della presente dichiarazione si riferiscono ai soggetti all’uopo elencati nelle tabelle di cui al punto 2 e precisament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709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itolare e direttore tecnico se si tratta di impresa individu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rFonts w:cs="Arial" w:ascii="Arial Narrow" w:hAnsi="Arial Narrow"/>
          <w:bCs/>
        </w:rPr>
        <w:t>soci e direttore tecnico se si tratta di società in nome collet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firstLine="709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oci accomandatari e direttore tecnico se si tratta  di società in accomandita semplic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418" w:hanging="70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mministratori muniti di potere di rappresentanza, direttore tecnico o socio unico, persona fisica, ovvero socio di maggioranza in caso di società con meno di quattro soci  se si tratta di altro tipo di società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VVERTENZE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presente autodichiarazione va prodotta per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presa singol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</w:rPr>
        <w:t xml:space="preserve">RTI/Consorzio ordinario </w:t>
      </w:r>
      <w:r>
        <w:rPr>
          <w:rFonts w:cs="Arial Narrow" w:ascii="Arial Narrow" w:hAnsi="Arial Narrow"/>
          <w:bCs/>
          <w:u w:val="single"/>
        </w:rPr>
        <w:t>già costituito formalmente</w:t>
      </w:r>
      <w:r>
        <w:rPr>
          <w:rFonts w:cs="Arial Narrow" w:ascii="Arial Narrow" w:hAnsi="Arial Narrow"/>
          <w:bCs/>
        </w:rPr>
        <w:t>: ognuna delle imprese raggruppate o consorziat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</w:rPr>
        <w:t xml:space="preserve">RTI/Consorzio ordinario </w:t>
      </w:r>
      <w:r>
        <w:rPr>
          <w:rFonts w:cs="Arial Narrow" w:ascii="Arial Narrow" w:hAnsi="Arial Narrow"/>
          <w:bCs/>
          <w:u w:val="single"/>
        </w:rPr>
        <w:t>non ancora formalmente costituito</w:t>
      </w:r>
      <w:r>
        <w:rPr>
          <w:rFonts w:cs="Arial Narrow" w:ascii="Arial Narrow" w:hAnsi="Arial Narrow"/>
          <w:bCs/>
        </w:rPr>
        <w:t>: ognuna delle imprese raggruppande o consorziand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</w:rPr>
        <w:t>Consorzio stabile: il consorzio medesimo e per ogni singola impresa consorziata per cui il consorzio concorr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orzi fra società cooperative di produzione lavoro: ogni impresa consorziata concorrent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</w:rPr>
        <w:t>Consorzi fra imprese artigiane: ogni impresa consorziata concorrent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ichiarazioni da prodursi dai soggetti come sopra specificati vanno sottoscritte da coloro che per ogni impresa dichiarante sono muniti del potere di legale rappresentanza.</w:t>
      </w:r>
    </w:p>
    <w:p>
      <w:pPr>
        <w:pStyle w:val="Normal"/>
        <w:ind w:left="-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>
          <w:rFonts w:cs="Arial Narrow" w:ascii="Arial Narrow" w:hAnsi="Arial Narrow"/>
        </w:rPr>
        <w:t>La eventuale produzione di certificati attinenti le dichiarazioni da rendersi con il presente modello, non esime, a pena di esclusione, dalla compilazione integrale della presente autodichiarazion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Il R.U.P., a suo insindacabile giudizio, si riserva la facoltà di richiedere ad integrazione della documentazione prodotta, copia integrale delle sentenze/decreti penali al fine di valutare il possesso dei requisiti di cui ai punti 4-5-6, ai fini dell’ammissione/esclusione del concorrente dalla presente procedura.</w:t>
      </w:r>
    </w:p>
    <w:sectPr>
      <w:type w:val="nextPage"/>
      <w:pgSz w:w="11906" w:h="16838"/>
      <w:pgMar w:left="1134" w:right="1134" w:gutter="0" w:header="0" w:top="1134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rFonts w:ascii="Arial Narrow" w:hAnsi="Arial Narrow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 Narrow" w:hAnsi="Arial Narrow" w:cs="Arial Narrow"/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milenap</dc:creator>
  <dc:description/>
  <cp:keywords/>
  <dc:language>en-US</dc:language>
  <cp:lastModifiedBy>Liberali Enio</cp:lastModifiedBy>
  <cp:lastPrinted>2011-09-23T13:06:00Z</cp:lastPrinted>
  <dcterms:modified xsi:type="dcterms:W3CDTF">2015-04-21T08:42:00Z</dcterms:modified>
  <cp:revision>2</cp:revision>
  <dc:subject/>
  <dc:title>Modello B</dc:title>
</cp:coreProperties>
</file>