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PRESENTARE ALLA PUBBLICA AMMINISTRAZIONE O AI GESTORI DI PUBBLICI SERVIZI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 prov. _______il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___________ prov.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 n.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/madre di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ez./classe _________ presso (scuola infanzia/primaria)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avorare press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_________________________________ via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osservare i seguenti orari di lavoro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ggio,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, D.P.R. 445 del 28 dicembre 2000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8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0:00Z</dcterms:created>
  <dc:creator>Valued Acer Customer</dc:creator>
  <dc:description/>
  <dc:language>en-US</dc:language>
  <cp:lastModifiedBy>Roberto Marzolla</cp:lastModifiedBy>
  <cp:lastPrinted>2018-05-25T10:54:00Z</cp:lastPrinted>
  <dcterms:modified xsi:type="dcterms:W3CDTF">2021-05-20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