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 w:val="false"/>
        <w:spacing w:before="0" w:after="120"/>
        <w:ind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Modello E)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bCs w:val="false"/>
          <w:sz w:val="28"/>
          <w:szCs w:val="20"/>
        </w:rPr>
      </w:pPr>
      <w:r>
        <w:rPr>
          <w:rFonts w:cs="Arial" w:ascii="Arial" w:hAnsi="Arial"/>
          <w:bCs w:val="false"/>
          <w:sz w:val="28"/>
          <w:szCs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 w:ascii="Arial" w:hAnsi="Arial"/>
          <w:bCs w:val="false"/>
          <w:sz w:val="28"/>
          <w:szCs w:val="20"/>
        </w:rPr>
        <w:t>Dichiarazione del concorrente dell’Impresa ausiliar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Art. 49 Decreto Legislativo n. 163/200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Procedura aperta per l’appalto del servizio in concessione di struttura per la gestione di centro cottura e del servizio di ristorazione collettiva– periodo dal 01/09/2015 al 31/08/2021 con proroga opzionale al 31/08/2024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o/a .................................................................................................................................. nato/a il ........................................... a ................................................................................................ in qualità di 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 con sede legale in ........................................................................ prov. ....................... CAP ....................... Via ............................................................................................................................... n. ..................... P. Iva - Cod. Fisc. ..................................................................... Telefono .......................................................... Fax 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quale Impresa ausiliaria della concorrente, con la presente, ai sensi e per gli effetti dell’art. 49 del Codice ai sensi dell’art. 76 del D.P.R. n. 445/2000, consapevole della responsabilità penale cui può andare incontro in caso di dichiarazioni mendaci o contenenti dati non rispondenti a ver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I C H I A R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si irrevocabilmente, in caso di aggiudicazione di quanto in oggetto all’Impresa _________________________ a mettere a disposizione della stessa e della Stazione Appaltante, per tutta la durata dell’appalto le sottoelencate </w:t>
      </w:r>
      <w:r>
        <w:rPr>
          <w:rFonts w:cs="Arial" w:ascii="Arial" w:hAnsi="Arial"/>
          <w:sz w:val="22"/>
          <w:szCs w:val="22"/>
          <w:u w:val="single"/>
        </w:rPr>
        <w:t>risorse</w:t>
      </w:r>
      <w:r>
        <w:rPr>
          <w:rFonts w:cs="Arial" w:ascii="Arial" w:hAnsi="Arial"/>
          <w:sz w:val="22"/>
          <w:szCs w:val="22"/>
        </w:rPr>
        <w:t xml:space="preserve"> necessarie (specificare il valore economico di ciascuna), di cui è carente l’Impresa concorrente rendendosi responsabile in solido con l’Impresa ausiliata nei confronti della Stazione Appaltante, in relazione alle prestazioni che saranno oggetto di affid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,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I C H I A R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non partecipare alla presente procedura in proprio, o associate, o consorziate, né si trovano in una situazione di controllo di cui all’art. 2359 del Codice Civile con una delle altre Imprese concorren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non è incorsa nelle cause di esclusione di cui all’articolo 38, comma 1, del D.Lgs.</w:t>
        <w:br/>
        <w:t>12 aprile 2006, n. 163 e successive modifiche ed integr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che rappresenta è in possesso dei seguenti requis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  lì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spacing w:before="0" w:after="120"/>
        <w:ind w:hanging="0"/>
        <w:rPr/>
      </w:pPr>
      <w:r>
        <w:rPr>
          <w:rFonts w:cs="Arial"/>
          <w:b/>
          <w:bCs/>
          <w:sz w:val="20"/>
        </w:rPr>
        <w:tab/>
        <w:t xml:space="preserve">FIRMA   </w:t>
        <w:tab/>
        <w:tab/>
        <w:tab/>
        <w:tab/>
        <w:t xml:space="preserve">        QUALIFICA</w:t>
        <w:tab/>
      </w:r>
    </w:p>
    <w:p>
      <w:pPr>
        <w:pStyle w:val="Rientrocorpodeltesto3"/>
        <w:spacing w:before="0" w:after="120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_________________________________      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>1. originale o copia autentica del contratto in virtù del quale sono obbligate nei confronti della concorrente a fornire i requisiti e le risorse di cui la stessa è carent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pu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(nel caso di avvalimento nei confronti di una Impresa appartenente allo stesso gruppo)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autodichiarazione attestante il legame giuridico ed economico esistente nel gruppo da cui   discendono gli obblighi di fornire requisiti e risor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Modello B) Autodichiarazione cumul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 bene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eve essere accompagnata da una fotocopia di un documento d’identità valido del sottoscritto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sottoscrizione da parte di un procuratore, deve essere allegata la copia della proc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9:00Z</dcterms:created>
  <dc:creator>milenap</dc:creator>
  <dc:description/>
  <cp:keywords/>
  <dc:language>en-US</dc:language>
  <cp:lastModifiedBy>Liberali Enio</cp:lastModifiedBy>
  <cp:lastPrinted>2007-03-28T10:15:00Z</cp:lastPrinted>
  <dcterms:modified xsi:type="dcterms:W3CDTF">2015-04-21T08:39:00Z</dcterms:modified>
  <cp:revision>2</cp:revision>
  <dc:subject/>
  <dc:title>Modello D</dc:title>
</cp:coreProperties>
</file>