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CEDURA D’APPALTO CONCESSIONE DI STRUTTURA PER LA GESTIONE DI CENTRO COTTURA, DEL SERVIZIO DI RISTORAZIONE COLLETTIVA </w:t>
      </w:r>
    </w:p>
    <w:p>
      <w:pPr>
        <w:pStyle w:val="TextBody"/>
        <w:widowControl w:val="false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AGGRUPPAMENTI TEMPORANEI DI IMPRESE/CONSORZ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ICHIARAZIONE D’IMPEGNO A COSTITUIRE UN RAGGRUPPAMENTO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EMPORANEO DI IMPRESE VERTICALE/CONSORZIO ORDINARIO</w:t>
      </w:r>
    </w:p>
    <w:p>
      <w:pPr>
        <w:pStyle w:val="Normal"/>
        <w:tabs>
          <w:tab w:val="clear" w:pos="708"/>
          <w:tab w:val="left" w:pos="288" w:leader="none"/>
          <w:tab w:val="left" w:pos="96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icolo 37, comma 8, del D. Lgs. 12 aprile 2006, n. 163)</w:t>
      </w:r>
    </w:p>
    <w:p>
      <w:pPr>
        <w:pStyle w:val="Normal"/>
        <w:tabs>
          <w:tab w:val="clear" w:pos="708"/>
          <w:tab w:val="left" w:pos="468" w:leader="none"/>
          <w:tab w:val="left" w:pos="964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taria del costituendo raggruppamento temporaneo di imprese/consorzio ordinario con una quota di partecipazione pari al .......................%, che erogherà il seguente servizio indicato nel bando e disciplinare di gara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nte del costituendo raggruppamento temporaneo di imprese/consorzio ordinario con una quota di partecipazione pari al .......................%, che erogherà il seguente servizio indicato nel bando e disciplinare di gara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Il/La sottoscritto/a 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nato/a il ........................................... a .......................................................................................................... in qualità di 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 con sede legale in ....................................................................... prov. ....................... CAP ....................... Via ....................................................................................................................... n. ................. mandante del costituendo raggruppamento temporaneo di imprese/consorzio ordinario con una quota di partecipazione pari al .......................%, che erogherà il seguente servizio indicato nel bando e disciplinare di gara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ab/>
        <w:t>– 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NO</w:t>
      </w:r>
    </w:p>
    <w:p>
      <w:pPr>
        <w:pStyle w:val="Corpodeltesto3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spacing w:lineRule="auto" w:line="360"/>
        <w:rPr/>
      </w:pPr>
      <w:r>
        <w:rPr>
          <w:rFonts w:cs="Arial"/>
          <w:bCs/>
          <w:sz w:val="20"/>
        </w:rPr>
        <w:t xml:space="preserve">irrevocabilmente, in caso di aggiudicazione di quanto in oggetto, di conferire mandato collettivo speciale con rappresentanza </w:t>
      </w:r>
      <w:r>
        <w:rPr>
          <w:rFonts w:cs="Arial"/>
          <w:sz w:val="20"/>
        </w:rPr>
        <w:t>all’impresa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</w:rPr>
        <w:t>(mandataria)</w:t>
      </w:r>
      <w:r>
        <w:rPr>
          <w:rFonts w:cs="Arial" w:ascii="Arial" w:hAnsi="Arial"/>
          <w:sz w:val="20"/>
        </w:rPr>
        <w:t xml:space="preserve"> nelle forme della scrittura privata autenticata da un notaio, </w:t>
      </w:r>
      <w:r>
        <w:rPr>
          <w:rFonts w:cs="Arial" w:ascii="Arial" w:hAnsi="Arial"/>
          <w:bCs/>
          <w:sz w:val="20"/>
        </w:rPr>
        <w:t>qualificata come capogruppo mandataria, la quale stipulerà il contratto in nome e per conto proprio e delle Imprese mandanti.</w:t>
      </w:r>
    </w:p>
    <w:p>
      <w:pPr>
        <w:pStyle w:val="Corpodeltesto3"/>
        <w:spacing w:lineRule="auto" w:line="36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Si impegnano altresì a non modificare la composizione del RTI/Consorzio Ordinario da costituirsi sulla base del presente impegno, fatti salvi i casi e le possibilità eccezionali previste dalla vigente normativa, a perfezionare in tempo utile il relativo mandato, indicando nel medesimo atto la quota di partecipazione di ciascuno al RTI/Consorzio Ordinario, e a conformarsi alla disciplina prevista dalle disposizioni di legge in materi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. lì ………………….</w:t>
      </w:r>
    </w:p>
    <w:p>
      <w:pPr>
        <w:pStyle w:val="Normal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firstLine="50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e leggibile e timbro dell’impres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ODELLO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04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2:00Z</dcterms:created>
  <dc:creator>milenap</dc:creator>
  <dc:description/>
  <cp:keywords/>
  <dc:language>en-US</dc:language>
  <cp:lastModifiedBy>Liberali Enio</cp:lastModifiedBy>
  <cp:lastPrinted>2008-04-28T19:41:00Z</cp:lastPrinted>
  <dcterms:modified xsi:type="dcterms:W3CDTF">2015-04-21T08:42:00Z</dcterms:modified>
  <cp:revision>2</cp:revision>
  <dc:subject/>
  <dc:title>Modello 6</dc:title>
</cp:coreProperties>
</file>