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a da bollo da € 16,00                            </w:t>
        <w:tab/>
        <w:t>MODULO N. 3</w:t>
      </w:r>
    </w:p>
    <w:p>
      <w:pPr>
        <w:pStyle w:val="Normal"/>
        <w:spacing w:lineRule="auto" w:line="254" w:before="0" w:after="16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tabs>
          <w:tab w:val="clear" w:pos="708"/>
          <w:tab w:val="left" w:pos="4536" w:leader="none"/>
        </w:tabs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da inserire nella Busta N. 3)</w:t>
      </w:r>
    </w:p>
    <w:p>
      <w:pPr>
        <w:pStyle w:val="Normal"/>
        <w:tabs>
          <w:tab w:val="clear" w:pos="708"/>
          <w:tab w:val="left" w:pos="4536" w:leader="none"/>
        </w:tabs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Comune di Casteggi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Castello, 2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045 CASTEGGIO (PV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GARA PER L’AFFIDAMENTO IN CONCESSIONE </w:t>
      </w:r>
      <w:r>
        <w:rPr>
          <w:rFonts w:cs="Times New Roman" w:ascii="Times New Roman" w:hAnsi="Times New Roman"/>
          <w:b/>
          <w:bCs/>
          <w:sz w:val="24"/>
          <w:szCs w:val="24"/>
        </w:rPr>
        <w:t>DEI LOCALI DI PROPRIETÀ COMUNALE SITI PRESSO IL PALAZZO CERTOSA CANTU’ PER L’ESERCIZIO DI ATTIVITA’ DI BAR E RISTORANT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il ______________ a_____________________________________ prov.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 prov.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legale rappresentante della Ditta / società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___________________________ Via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.Fisc. n.___________________________ Partita I.V.A. 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tel. _____________________ e-mail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nte alla gara in oggetto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/_/ come singolo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/_/ come mandatario o /_/ come mandante in raggruppamento temporaneo, /_/ orizzontal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/_/ verticale, nella quota di partecipazione nel raggruppamento pari al_____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valutato tutte le circostanze che hanno portato alla determinazione del prezzo e le condizioni contrattuali che possono influire sull’affidamento in concessione del bar e ristoran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siderare che il prezzo di seguito offerto risulta congruo e remunerativo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 PER LA CONCESSIONE DI CUI ALL’OGGETT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sz w:val="24"/>
          <w:szCs w:val="24"/>
        </w:rPr>
        <w:t xml:space="preserve">CANONE MENSILE DI €______________,_____ </w:t>
      </w:r>
      <w:r>
        <w:rPr>
          <w:rFonts w:cs="Times New Roman" w:ascii="Times New Roman" w:hAnsi="Times New Roman"/>
          <w:sz w:val="24"/>
          <w:szCs w:val="24"/>
        </w:rPr>
        <w:t xml:space="preserve">(in cifre)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lettere) 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, non autenticata, di documento di identità del sottoscrittore, in corso di validità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5f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8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5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Piera Partiti</dc:creator>
  <dc:description/>
  <dc:language>en-US</dc:language>
  <cp:lastModifiedBy>Zucchini Marco</cp:lastModifiedBy>
  <cp:lastPrinted>2021-05-11T13:18:00Z</cp:lastPrinted>
  <dcterms:modified xsi:type="dcterms:W3CDTF">2022-06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