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5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l Responsabile per la prevenzione della corruzione del Comune di Casteggio</w:t>
      </w:r>
    </w:p>
    <w:p>
      <w:pPr>
        <w:pStyle w:val="Normal"/>
        <w:ind w:left="3540"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 xml:space="preserve">Via Castello, 24 </w:t>
      </w:r>
    </w:p>
    <w:p>
      <w:pPr>
        <w:pStyle w:val="Normal"/>
        <w:ind w:left="3540"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 xml:space="preserve">27045 CASTEGGIO </w:t>
      </w:r>
    </w:p>
    <w:p>
      <w:pPr>
        <w:pStyle w:val="Normal"/>
        <w:ind w:left="3540"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4956" w:firstLine="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ind w:left="1418" w:hanging="141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GGETTO: Proposte/osservazioni in merito al Codice di comportamento dei dipendenti del Comune di Casteggio</w:t>
      </w:r>
    </w:p>
    <w:p>
      <w:pPr>
        <w:pStyle w:val="Normal"/>
        <w:ind w:left="1418" w:hanging="141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 sottoscritto …………………………………………………………………… (cognome e nome), in qualità di ………………………………………….....................................................…………………………………………………………………………………………………………(specificare la tipologia del soggetto portatore di interesse e la categoria di appartenenza; es. organizzazioni sindacali rappresentative, enti o associazioni, ecc.), formula le seguenti osservazioni/proposte relative al Codice di comportamento dei dipendenti del Comune di Casteggio, in merito a ciascuna delle distinte previsioni dell’ipotesi pubblicata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2 – Regali, compensi e altre utilità (art. 4 del D.P.R. n. 62/201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3 – Partecipazione ad associazione e organizzazioni (art. 5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080" w:hanging="108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4 – Comunicazione degli interessi finanziari e conflitti di interesse (art. 6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080" w:hanging="108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080" w:hanging="108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080" w:hanging="108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080" w:hanging="108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080" w:hanging="108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080" w:hanging="108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080" w:hanging="108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5 – Obbligo di astensione (art. 7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080" w:hanging="108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6 – Prevenzione della corruzione (art. 8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080" w:hanging="108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7 – Trasparenza e tracciabilità (art. 9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080" w:hanging="108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8 – Comportamento nei rapporti privati (art. 10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080" w:hanging="108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9 – Comportamento in servizio (art. 11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080" w:hanging="108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10 – Rapporti con il pubblico (art. 12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11 – Disposizioni particolari per i responsabili (art. 13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12 – Vigilanza, monitoraggio e attività formative (art. 14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l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a, 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>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47:00Z</dcterms:created>
  <dc:creator>Segretario</dc:creator>
  <dc:description/>
  <dc:language>en-US</dc:language>
  <cp:lastModifiedBy>Segretario</cp:lastModifiedBy>
  <dcterms:modified xsi:type="dcterms:W3CDTF">2015-01-22T14:47:00Z</dcterms:modified>
  <cp:revision>2</cp:revision>
  <dc:subject/>
  <dc:title/>
</cp:coreProperties>
</file>