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hanging="0"/>
        <w:jc w:val="center"/>
        <w:rPr>
          <w:b/>
          <w:b/>
          <w:bCs/>
          <w:color w:val="000000" w:themeColor="text1"/>
          <w:sz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Cs/>
          <w:color w:val="000000" w:themeColor="text1"/>
          <w:sz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ODULO DI RICHIESTA BUONO SPESA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Al Responsabile dei Servizi Sociali del Comune di Casteggio (PV)</w:t>
      </w:r>
    </w:p>
    <w:p>
      <w:pPr>
        <w:pStyle w:val="Normal"/>
        <w:ind w:left="-284" w:hanging="0"/>
        <w:jc w:val="both"/>
        <w:rPr>
          <w:sz w:val="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Richiesta alle misure urgenti di solidarietà alimentare ai sensi dell’articolo 2 del decreto legge 23 novembre 2020, n. 154.</w:t>
      </w:r>
      <w:r>
        <w:rPr>
          <w:sz w:val="4"/>
          <w:szCs w:val="24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__________________ 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il_______/______/_________   a ________________________________________________ (____), 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a CASTEGGIO (PV) in via ____________________________________________ N. ___________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F ____________________________________  TEL/CELL  ______________________________________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MAIL ________________________________________________________________________________</w:t>
      </w:r>
    </w:p>
    <w:p>
      <w:pPr>
        <w:pStyle w:val="Normal"/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, nel caso di dichiarazioni non veritiere, di formazione o uso di atti falsi, richiamate dall’art. 76 del D.P.R. 445 del 28 dicembre 2000 e che, inoltre, qualora dal controllo effettuato emerga la non veridicità del contenuto di taluna delle dichiarazioni rese, decadrà dai benefici conseguenti al provvedimento eventualmente emanato sulla base della dichiarazione non veritiera </w:t>
      </w:r>
      <w:r>
        <w:rPr>
          <w:sz w:val="18"/>
          <w:szCs w:val="18"/>
        </w:rPr>
        <w:t>(art. 75 D.P.R. 445/2000)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 alle misure urgenti di solidarietà alimentare ai sensi dell’articolo 2 del D.L. n. 154/2020</w:t>
      </w:r>
    </w:p>
    <w:p>
      <w:pPr>
        <w:pStyle w:val="Normal"/>
        <w:ind w:left="-284" w:hanging="0"/>
        <w:jc w:val="center"/>
        <w:rPr>
          <w:bCs/>
          <w:sz w:val="16"/>
          <w:szCs w:val="16"/>
        </w:rPr>
      </w:pPr>
      <w:r>
        <w:rPr>
          <w:b/>
          <w:sz w:val="28"/>
          <w:szCs w:val="28"/>
        </w:rPr>
        <w:t>DICHIARA</w:t>
      </w:r>
      <w:r>
        <w:rPr>
          <w:b/>
          <w:sz w:val="24"/>
          <w:szCs w:val="24"/>
        </w:rPr>
        <w:t xml:space="preserve"> SOTTO LA PROPRIA RESPONSABILITÀ </w:t>
      </w:r>
      <w:r>
        <w:rPr>
          <w:bCs/>
          <w:sz w:val="16"/>
          <w:szCs w:val="16"/>
        </w:rPr>
        <w:t>(barrare le caselle interessate)</w:t>
      </w:r>
    </w:p>
    <w:p>
      <w:pPr>
        <w:pStyle w:val="ListParagraph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Di essere residente nel comune di Casteggio;</w:t>
      </w:r>
    </w:p>
    <w:p>
      <w:pPr>
        <w:pStyle w:val="ListParagraph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(Se cittadino straniero) di essere in possesso di un titolo di soggiorno in corso di validità;</w:t>
      </w:r>
    </w:p>
    <w:p>
      <w:pPr>
        <w:pStyle w:val="ListParagraph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Di trovarsi in stato di bisogno a seguito dell’emergenza da COVID-19 derivante da: </w:t>
      </w:r>
    </w:p>
    <w:p>
      <w:pPr>
        <w:pStyle w:val="ListParagraph"/>
        <w:ind w:left="-284" w:hanging="0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indicare obbligatoriamente una delle seguenti voci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66_2007887903"/>
      <w:bookmarkStart w:id="1" w:name="__Fieldmark__66_2007887903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shd w:fill="FFFFFF" w:val="clear"/>
        </w:rPr>
        <w:t xml:space="preserve"> </w:t>
      </w:r>
      <w:r>
        <w:rPr>
          <w:rFonts w:cs="Calibri" w:cstheme="minorHAnsi"/>
          <w:sz w:val="24"/>
          <w:szCs w:val="24"/>
        </w:rPr>
        <w:t>licenziamento in data __________________________________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71_2007887903"/>
      <w:bookmarkStart w:id="3" w:name="__Fieldmark__71_2007887903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shd w:fill="FFFFFF" w:val="clear"/>
        </w:rPr>
        <w:t xml:space="preserve"> </w:t>
      </w:r>
      <w:r>
        <w:rPr>
          <w:rFonts w:cs="Calibri" w:cstheme="minorHAnsi"/>
          <w:sz w:val="24"/>
          <w:szCs w:val="24"/>
        </w:rPr>
        <w:t>mobilità in data _______________________________________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76_2007887903"/>
      <w:bookmarkStart w:id="5" w:name="__Fieldmark__76_2007887903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shd w:fill="FFFFFF" w:val="clear"/>
        </w:rPr>
        <w:t xml:space="preserve"> </w:t>
      </w:r>
      <w:r>
        <w:rPr>
          <w:rFonts w:cs="Calibri" w:cstheme="minorHAnsi"/>
          <w:sz w:val="24"/>
          <w:szCs w:val="24"/>
        </w:rPr>
        <w:t>cassa integrazione in data _______________________________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81_2007887903"/>
      <w:bookmarkStart w:id="7" w:name="__Fieldmark__81_2007887903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shd w:fill="FFFFFF" w:val="clear"/>
        </w:rPr>
        <w:t xml:space="preserve"> </w:t>
      </w:r>
      <w:r>
        <w:rPr>
          <w:rFonts w:cs="Calibri" w:cstheme="minorHAnsi"/>
          <w:sz w:val="24"/>
          <w:szCs w:val="24"/>
        </w:rPr>
        <w:t>sospensione dell'attività commerciale, artigianale, professionale in data _________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86_2007887903"/>
      <w:bookmarkStart w:id="9" w:name="__Fieldmark__86_2007887903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shd w:fill="FFFFFF" w:val="clear"/>
        </w:rPr>
        <w:t xml:space="preserve"> </w:t>
      </w:r>
      <w:r>
        <w:rPr>
          <w:rFonts w:cs="Calibri" w:cstheme="minorHAnsi"/>
          <w:sz w:val="24"/>
          <w:szCs w:val="24"/>
        </w:rPr>
        <w:t>mancato rinnovo di contratti a termine o di lavoro atipici in data __________________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91_2007887903"/>
      <w:bookmarkStart w:id="11" w:name="__Fieldmark__91_2007887903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shd w:fill="FFFFFF" w:val="clear"/>
        </w:rPr>
        <w:t xml:space="preserve"> </w:t>
      </w:r>
      <w:r>
        <w:rPr>
          <w:rFonts w:cs="Calibri" w:cstheme="minorHAnsi"/>
          <w:sz w:val="24"/>
          <w:szCs w:val="24"/>
        </w:rPr>
        <w:t>decesso di un componente del nucleo familiare in data ___________________che abbia comportato la riduzione del reddito e/o il blocco del conto corrente/libretto cointestato;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96_2007887903"/>
      <w:bookmarkStart w:id="13" w:name="__Fieldmark__96_2007887903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shd w:fill="FFFFFF" w:val="clear"/>
        </w:rPr>
        <w:t xml:space="preserve"> </w:t>
      </w:r>
      <w:r>
        <w:rPr>
          <w:rFonts w:cs="Calibri" w:cstheme="minorHAnsi"/>
          <w:sz w:val="24"/>
          <w:szCs w:val="24"/>
        </w:rPr>
        <w:t>altro specificare __________________________________________________________________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104_2007887903"/>
      <w:bookmarkStart w:id="15" w:name="__Fieldmark__104_2007887903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shd w:fill="FFFFFF" w:val="clear"/>
        </w:rPr>
        <w:t xml:space="preserve"> </w:t>
      </w:r>
      <w:r>
        <w:rPr>
          <w:rFonts w:cs="Calibri" w:cstheme="minorHAnsi"/>
          <w:sz w:val="24"/>
          <w:szCs w:val="24"/>
        </w:rPr>
        <w:t>che il nucleo familiare si trovava già in una situazione di difficoltà economica. Specificare: 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Che il proprio nucleo famigliare è composto da n. ________ persone, di cui minori n. ________;</w:t>
      </w:r>
    </w:p>
    <w:p>
      <w:pPr>
        <w:pStyle w:val="ListParagraph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Che nel proprio numero vi sono n. __________ minori con età inferiore a 3 anni compiuti;</w:t>
      </w:r>
    </w:p>
    <w:p>
      <w:pPr>
        <w:pStyle w:val="ListParagraph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Che nel nucleo familiare vi è la presenza di casi particolari (allergie, celiachia, altro______________);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nucleo con disabili in situazione di fragilità economica;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he è proprietario di immobili;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he NON è proprietario di immobili;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i essere percettore delle seguenti forme di sostegno economico pubblico, quali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ennità di disoccupazione (NASpI, DIS-COLL), Reddito di Cittadinanza, Cassa integrazione ordinaria, Cassa integrazione straordinaria, Cassa integrazione in deroga o speciale, assegno ordinario del fondo di integrazione salariale, Indennità INPS destinata a lavoratori autonomi, Partite Iva senza cassa e professionisti iscritti alle casse private, qualsiasi altra forma di sostegno prevista a livello locale o regional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indicare obbligatoriamente il sostegno pubblico percepito</w:t>
      </w:r>
      <w:r>
        <w:rPr>
          <w:sz w:val="24"/>
          <w:szCs w:val="24"/>
        </w:rPr>
        <w:t>: __________________________________</w:t>
      </w:r>
    </w:p>
    <w:p>
      <w:pPr>
        <w:pStyle w:val="ListParagraph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Di NON essere percettore di alcuna forma di sostegno economico pubblico;</w:t>
      </w:r>
    </w:p>
    <w:p>
      <w:pPr>
        <w:pStyle w:val="ListParagraph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Di avere ricevuto altri aiuti per l’emergenza COVID-19 in atto;</w:t>
      </w:r>
    </w:p>
    <w:p>
      <w:pPr>
        <w:pStyle w:val="ListParagraph"/>
        <w:numPr>
          <w:ilvl w:val="0"/>
          <w:numId w:val="1"/>
        </w:numPr>
        <w:ind w:left="-284" w:hanging="0"/>
        <w:rPr>
          <w:sz w:val="24"/>
          <w:szCs w:val="24"/>
        </w:rPr>
      </w:pPr>
      <w:r>
        <w:rPr>
          <w:sz w:val="24"/>
          <w:szCs w:val="24"/>
        </w:rPr>
        <w:t>Di NON aver ricevuto altri aiuti per l’emergenza COVID-19 in atto;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i trovarsi con conti corrente congelati e/o nella non disponibilità temporanea dei propri beni e/o non possiedono strumenti di pagamento elettronici;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possessore di Partita Iva e/o appartenente ad altre categorie non comprese dai dispositivi attualmente in definizione a livello ministeriale;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mpossibilitato al ritiro dei buoni pasto e all’effettuazione della spesa;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he la situazione di bisogno della propria famiglia è altresì determinata d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aver percepito, </w:t>
      </w:r>
      <w:r>
        <w:rPr>
          <w:rFonts w:cs="Calibri" w:cstheme="minorHAnsi"/>
          <w:sz w:val="24"/>
          <w:szCs w:val="24"/>
          <w:u w:val="single"/>
        </w:rPr>
        <w:t>negli ultimi 30 giorni</w:t>
      </w:r>
      <w:r>
        <w:rPr>
          <w:rFonts w:cs="Calibri" w:cstheme="minorHAnsi"/>
          <w:sz w:val="24"/>
          <w:szCs w:val="24"/>
        </w:rPr>
        <w:t>, le seguenti entrate nette:</w:t>
      </w:r>
    </w:p>
    <w:tbl>
      <w:tblPr>
        <w:tblStyle w:val="Grigliatabell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3684"/>
        <w:gridCol w:w="1560"/>
        <w:gridCol w:w="141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ognome e Nom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Tipo di entrata es. stipendio, pensione, assegni disoccupazione, cassa integrazione, Reddito di Cittadinanza, Bonus  INPS, ec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</w:tr>
      <w:tr>
        <w:trPr>
          <w:trHeight w:val="462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284" w:hanging="0"/>
              <w:jc w:val="both"/>
              <w:rPr>
                <w:rFonts w:ascii="Arial" w:hAnsi="Arial" w:eastAsia="Arial"/>
              </w:rPr>
            </w:pPr>
            <w:r>
              <w:rPr>
                <w:rFonts w:eastAsia="Arial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spacing w:lineRule="auto" w:line="276"/>
        <w:ind w:left="-284" w:hanging="0"/>
        <w:jc w:val="both"/>
        <w:rPr>
          <w:rFonts w:ascii="Arial" w:hAnsi="Arial" w:eastAsia="Arial"/>
        </w:rPr>
      </w:pPr>
      <w:r>
        <w:rPr>
          <w:rFonts w:cs="Calibri" w:cstheme="minorHAnsi"/>
          <w:i/>
          <w:sz w:val="20"/>
          <w:szCs w:val="20"/>
        </w:rPr>
        <w:t>(compilare obbligatoriamente le seguenti voci per TUTTI i componenti maggiorenni del nucleo familiare. Qualora il componente maggiorenne non abbia percepito entrate, indicare comunque il nominativo ed importo pari a “zero”. Deve essere indicato anche il componente minorenne ma solo se percettore di entrate).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he è consapevole che i presenti buoni prevedono il divieto di acquisto di bevande alcooliche di qualsiasi genere;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he nessun altro componente del nucleo familiare ha presentato analoga istanza di accesso al Fondo di solidarietà alimentare in oggetto;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nucleo familiare possiede alla data odierna una disponibilità liquida o liquidabile a disposizione della famiglia (in capo a tutti i componenti), costituita da contanti, conti correnti, libretti, carte prepagate, titoli, azioni o altro, </w:t>
      </w:r>
      <w:r>
        <w:rPr>
          <w:sz w:val="24"/>
          <w:szCs w:val="24"/>
          <w:u w:val="single"/>
        </w:rPr>
        <w:t>non superiore a € 5.000,00</w:t>
      </w:r>
      <w:r>
        <w:rPr>
          <w:sz w:val="24"/>
          <w:szCs w:val="24"/>
        </w:rPr>
        <w:t>.</w:t>
      </w:r>
    </w:p>
    <w:p>
      <w:pPr>
        <w:pStyle w:val="Normal"/>
        <w:ind w:left="-284" w:hanging="0"/>
        <w:jc w:val="both"/>
        <w:rPr/>
      </w:pPr>
      <w:r>
        <w:rPr/>
        <w:t xml:space="preserve">L’amministrazione si riserva di effettuare la verifica delle predette dichiarazioni e di procedere, in caso di riscontro di dichiarazioni mendaci, al relativo deferimento all’Autorità Giudiziaria. </w:t>
      </w:r>
    </w:p>
    <w:p>
      <w:pPr>
        <w:pStyle w:val="Normal"/>
        <w:ind w:left="-284" w:hanging="0"/>
        <w:jc w:val="both"/>
        <w:rPr/>
      </w:pPr>
      <w:r>
        <w:rPr/>
        <w:t>Ai sensi dell’art. 13 del Regolamento europeo n.679/2016 (GDPR), con la sottoscrizione del presente modulo, si acconsente esplicitamente al trattamento dei dati personali secondo le modalità e nei limiti descritti nell’informativa Privacy pubblicata sul sito istituzionale dell’ente.</w:t>
      </w:r>
    </w:p>
    <w:p>
      <w:pPr>
        <w:pStyle w:val="Normal"/>
        <w:ind w:left="-284" w:hanging="0"/>
        <w:rPr/>
      </w:pPr>
      <w:r>
        <w:rPr/>
        <w:t xml:space="preserve">Casteggio, …………………….. </w:t>
        <w:tab/>
        <w:tab/>
        <w:tab/>
        <w:tab/>
        <w:tab/>
        <w:t>Firma del dichiarante ………………………………………………</w:t>
      </w:r>
    </w:p>
    <w:p>
      <w:pPr>
        <w:pStyle w:val="Normal"/>
        <w:spacing w:before="0" w:after="160"/>
        <w:ind w:left="3964" w:firstLine="992"/>
        <w:rPr/>
      </w:pPr>
      <w:r>
        <w:rPr>
          <w:rFonts w:cs="Calibri" w:cstheme="minorHAnsi"/>
          <w:i/>
          <w:sz w:val="18"/>
          <w:szCs w:val="18"/>
        </w:rPr>
        <w:t xml:space="preserve">    </w:t>
      </w:r>
      <w:r>
        <w:rPr>
          <w:rFonts w:cs="Calibri" w:cstheme="minorHAnsi"/>
          <w:i/>
          <w:sz w:val="18"/>
          <w:szCs w:val="18"/>
        </w:rPr>
        <w:t>allegare copia del documento d’identità in corso di validit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998876" o:spid="shape_0" fillcolor="#bdd6ee" stroked="f" o:allowincell="f" style="position:absolute;margin-left:-62.6pt;margin-top:201.95pt;width:600.9pt;height:7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UNE DI CASTEGGIO" trim="t" style="font-family:&quot;Ebrima&quot;;font-size:1pt"/>
          <v:fill o:detectmouseclick="t" type="solid" color2="#422911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4998877" o:spid="shape_0" fillcolor="#bdd6ee" stroked="f" o:allowincell="f" style="position:absolute;margin-left:-52.4pt;margin-top:336.25pt;width:600.9pt;height:7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UNE DI CASTEGGIO" trim="t" style="font-family:&quot;Ebrima&quot;;font-size:1pt"/>
          <v:fill o:detectmouseclick="t" type="solid" color2="#422911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4998877" o:spid="shape_0" fillcolor="#bdd6ee" stroked="f" o:allowincell="f" style="position:absolute;margin-left:-52.4pt;margin-top:336.25pt;width:600.9pt;height:7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UNE DI CASTEGGIO" trim="t" style="font-family:&quot;Ebrima&quot;;font-size:1pt"/>
          <v:fill o:detectmouseclick="t" type="solid" color2="#422911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7c2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7c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29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7c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a7c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814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0</Words>
  <Characters>5191</Characters>
  <CharactersWithSpaces>60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59:00Z</dcterms:created>
  <dc:creator>User</dc:creator>
  <dc:description/>
  <dc:language>en-US</dc:language>
  <cp:lastModifiedBy>Roberto Marzolla</cp:lastModifiedBy>
  <dcterms:modified xsi:type="dcterms:W3CDTF">2020-12-10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