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l Comune di CASTEGGIO</w:t>
      </w:r>
    </w:p>
    <w:p>
      <w:pPr>
        <w:pStyle w:val="Normal"/>
        <w:spacing w:lineRule="auto" w:line="24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Ufficio Commercio</w:t>
      </w:r>
    </w:p>
    <w:p>
      <w:pPr>
        <w:pStyle w:val="Normal"/>
        <w:spacing w:lineRule="auto" w:line="24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MANDA PER L’ASSEGNAZIONE DI POSTEGGI IN CONCESSIONE NEI MERCATI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gnome ______________________________________  nome 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di nascita _____________________ luogo di nascita 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ittadinanza ________________________________ residente a 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ia/piazza _____________________________________________ n. ___________ cap 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 titolare della ditta individuale 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legale rappresentante della società 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 P.IVA 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_ e.mail _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SSEGNAZIONE DEL POSTEGGIO IN CONCESSIONE NEL MERCATO SETTIMAN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rno di mercato:                           DOMENICA                             MERCOLED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ggio n. _______________  dimensione posteggio mt. 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ttore merceologico:    ALIMENTARE</w:t>
        <w:tab/>
        <w:tab/>
        <w:tab/>
        <w:t>NON ALIMENTA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e la specializzazione merceologica 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titolare dell’autorizzazione n. _________________ rilasciata dal Comune di ___________________________________ in data _______________________________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tipo:  - ITINERANTE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-  CON POSTEGGIO FISSO NEL MERCATO DI 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Di non possedere più di una autorizzazione e concessione di posteggio per il mercato di Casteggi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    Di essere in possesso dei requisiti morali e professionali (in caso di alimentari) di cui all’art. 20, comma 9, L.R. 6/2010 (Testo Unico del Commercio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    Di aver maturato n. ______________  presenze nel mercato di Casteggio come spuntist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        Di aver frequentato corsi di formazione di cui all’art. 20, comma 9, L.R. 6/2010, di seguito indicati  _________________________________________________________________________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       Di essere iscritto al Registro delle Imprese presso la C.C.I.A.A. di 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________________________________ dalla data 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>Sotto la propria responsabilità di aver acquisito ed esaminato il bando approvato con determinazione n.               del                  , di accettare integralmente senza riserva le condizioni, disposizioni in esso contenut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sottoscritto è consapevole che le dichiarazioni false, la falsità negli atti e l’uso di atti falsi comportano l’applicazione delle sanzioni penali previste dall’art. 76 del D.P.R. 445/2000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LEGA LA SEGUENTE DOCUMENTAZION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identità in corso di validità e, per coloro che non sono cittadini di uno stato membro U.E. anche fotocopia del permesso di soggiorn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l’autorizzazione per il commercio su area pubblica in forma itinerante o su posteggi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estazione assolvimento obblighi contributivi, assistenziali e previdenziali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ventuale attestato di frequenza ai corsi di formazione di cui all’art. 20, comma 9, L.R. N. 6/2010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visura cameral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                                 Firma 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049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04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b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049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0049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34598-02EF-4945-8E75-073909A65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Sordi Laura</dc:creator>
  <dc:description/>
  <dc:language>en-US</dc:language>
  <cp:lastModifiedBy>Sordi Laura</cp:lastModifiedBy>
  <cp:lastPrinted>2014-03-31T09:26:00Z</cp:lastPrinted>
  <dcterms:modified xsi:type="dcterms:W3CDTF">2014-04-1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