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dello C1</w:t>
      </w:r>
    </w:p>
    <w:p>
      <w:pPr>
        <w:pStyle w:val="Rientrocorpodeltesto3"/>
        <w:spacing w:lineRule="auto" w:line="360"/>
        <w:ind w:hanging="0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</w:rPr>
        <w:t>OGGETTO.</w:t>
        <w:tab/>
        <w:t>OFFERTA TECNICA PER L’AFFIDAMENTO DELLA FORNITURA DI</w:t>
      </w:r>
      <w:r>
        <w:rPr>
          <w:rFonts w:cs="Arial Narrow" w:ascii="Arial Narrow" w:hAnsi="Arial Narrow"/>
          <w:b/>
          <w:sz w:val="22"/>
        </w:rPr>
        <w:t xml:space="preserve"> SERVIZI PER GESTIONE INFO-POINT COMUNE DI CASTEGGIO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ientrocorpodeltesto3"/>
        <w:spacing w:lineRule="auto" w:line="360"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sottoscritto in qualità di (titolare/legale rappresentante/procuratore/altro)  ____________________ dell’Impresa _______________________ con sede in __________________________ - Via / Piazza ___________________________ -codice fiscale/partita I.V.A. ________________________________________ che partecipa alla procedura in oggetto come </w:t>
      </w:r>
      <w:r>
        <w:rPr>
          <w:rFonts w:cs="Arial Narrow" w:ascii="Arial Narrow" w:hAnsi="Arial Narrow"/>
          <w:sz w:val="22"/>
        </w:rPr>
        <w:t>concorrente singolo (art.34, comma 1, lettera a) Decreto Legislativo n.163/2006 e s.m.i.)</w:t>
      </w:r>
    </w:p>
    <w:p>
      <w:pPr>
        <w:pStyle w:val="Rientrocorpodeltesto3"/>
        <w:spacing w:before="0" w:after="120"/>
        <w:ind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Rientrocorpodeltesto3"/>
        <w:spacing w:before="0" w:after="120"/>
        <w:ind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 R E S E N T A</w:t>
      </w:r>
    </w:p>
    <w:p>
      <w:pPr>
        <w:pStyle w:val="Rientrocorpodeltesto3"/>
        <w:spacing w:before="0" w:after="120"/>
        <w:ind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seguente offerta tecnica: (sviluppare l’offerta tecnica nel dettaglio secondo gli elementi stabiliti nella lettera d’invito).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_____________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</w:t>
      </w:r>
      <w:r>
        <w:rPr>
          <w:rFonts w:cs="Arial Narrow" w:ascii="Arial Narrow" w:hAnsi="Arial Narrow"/>
          <w:b/>
          <w:bCs/>
        </w:rPr>
        <w:t>FIRMA</w:t>
        <w:tab/>
        <w:t>QUALIFICA (Avvertenze)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VVERTENZ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La presente offerta deve essere sottoscritta 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3655</wp:posOffset>
                </wp:positionH>
                <wp:positionV relativeFrom="paragraph">
                  <wp:posOffset>145415</wp:posOffset>
                </wp:positionV>
                <wp:extent cx="2104390" cy="96139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oggetto munito dei poteri di legale rappresentanza (allegare copia semplice del documento attestante i poteri di rappresentanza nonché copia in carta semplice di un documento di riconoscimento del sottoscrittor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5.45pt;mso-position-vertical-relative:text;margin-left:296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oggetto munito dei poteri di legale rappresentanza (allegare copia semplice del documento attestante i poteri di rappresentanza nonché copia in carta semplice di un documento di riconoscimento del sottoscrittor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92710</wp:posOffset>
                </wp:positionV>
                <wp:extent cx="342900" cy="8001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7.3pt;width:26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</w:rPr>
        <w:t>impresa singola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</w:rPr>
        <w:t>RTI; Consorzio ordinario già costituito;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sorzio stabile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sorzi fra società cooperative di produzione lavoro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sorzi fra imprese artigiane;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Arial Narrow" w:hAnsi="Arial Narrow" w:cs="Arial Narrow"/>
      <w:b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134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18:00Z</dcterms:created>
  <dc:creator>milenap</dc:creator>
  <dc:description/>
  <cp:keywords/>
  <dc:language>en-US</dc:language>
  <cp:lastModifiedBy>Segretario</cp:lastModifiedBy>
  <cp:lastPrinted>2010-05-28T11:39:00Z</cp:lastPrinted>
  <dcterms:modified xsi:type="dcterms:W3CDTF">2015-06-04T13:35:00Z</dcterms:modified>
  <cp:revision>6</cp:revision>
  <dc:subject/>
  <dc:title>Modello C1</dc:title>
</cp:coreProperties>
</file>