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LEZIONI POLITICHE e REGIONA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DEL 4 MARZO 2018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L’UFFICIO ELETTORALE  SARA’ APERTO  PER IL RILASCIO DEI CERTIFICATI DI ISCRIZIONE NELLE LISTE ELETTORALI     DEGLI ELETTORI SOTTOSCRITTORI DI LISTE E DEGLI ELETTORI CANDIDATI NONCHE’ PER CONSENTIRE LE  SOTTOSCRIZIONI E PROCEDERE ALL’AUTENTICAZIONE DELLE MEDESIME,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36"/>
          <w:u w:val="single"/>
        </w:rPr>
        <w:t>SECONDO IL SEGUENTE CALENDARIO: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06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, 26 e 27 gennaio 20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dalle ore 8,30 alle ore 13,3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22"/>
              </w:rPr>
              <w:t>dalle ore 15,30 alle ore 17,3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06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 xml:space="preserve">28 e 29 </w:t>
            </w:r>
            <w:r>
              <w:rPr>
                <w:b/>
                <w:bCs/>
                <w:sz w:val="36"/>
                <w:szCs w:val="36"/>
              </w:rPr>
              <w:t>gennaio 20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dalle ore 8,00 alle ore 20,0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01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30 e 31 gennaio 2018</w:t>
            </w:r>
          </w:p>
          <w:p>
            <w:pPr>
              <w:pStyle w:val="Normal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 xml:space="preserve">1° febbraio 2018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dalle ore 8,30 alle ore 13,3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dalle ore 15,30 alle ore 17,3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01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2 febbraio 20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dalle ore 8,00 alle ore 20,00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01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3 febbraio 20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dalle ore 8,00 alle ore 12,00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rPr>
          <w:bCs/>
          <w:sz w:val="36"/>
          <w:szCs w:val="22"/>
        </w:rPr>
      </w:pPr>
      <w:r>
        <w:rPr>
          <w:bCs/>
          <w:sz w:val="36"/>
          <w:szCs w:val="22"/>
        </w:rPr>
        <w:t xml:space="preserve">Casteggio, 18/01/2018                                                Il Sindaco </w:t>
      </w:r>
    </w:p>
    <w:p>
      <w:pPr>
        <w:pStyle w:val="Normal"/>
        <w:rPr>
          <w:bCs/>
          <w:sz w:val="36"/>
          <w:szCs w:val="22"/>
        </w:rPr>
      </w:pPr>
      <w:r>
        <w:rPr>
          <w:bCs/>
          <w:sz w:val="36"/>
          <w:szCs w:val="22"/>
        </w:rPr>
        <w:t xml:space="preserve">                                                                            </w:t>
      </w:r>
      <w:r>
        <w:rPr>
          <w:bCs/>
          <w:sz w:val="36"/>
          <w:szCs w:val="22"/>
        </w:rPr>
        <w:t xml:space="preserve">Dr. Lorenzo Callegari </w:t>
      </w:r>
    </w:p>
    <w:sectPr>
      <w:type w:val="nextPage"/>
      <w:pgSz w:w="11906" w:h="16838"/>
      <w:pgMar w:left="567" w:right="851" w:gutter="454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Cs w:val="24"/>
    </w:rPr>
  </w:style>
  <w:style w:type="character" w:styleId="PidipaginaCarattere">
    <w:name w:val="Piè di pagina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9:00Z</dcterms:created>
  <dc:creator>Maia</dc:creator>
  <dc:description/>
  <cp:keywords/>
  <dc:language>en-US</dc:language>
  <cp:lastModifiedBy>Maia Anna</cp:lastModifiedBy>
  <cp:lastPrinted>2013-01-03T12:21:00Z</cp:lastPrinted>
  <dcterms:modified xsi:type="dcterms:W3CDTF">2018-01-18T16:16:00Z</dcterms:modified>
  <cp:revision>9</cp:revision>
  <dc:subject/>
  <dc:title>ELEZIONI POLITICHE e REGIONALI</dc:title>
</cp:coreProperties>
</file>