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legato “SCHEDA N.2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Richiesta di contribut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le imprese del settore del commercio, del turismo e dei servizi e le Associazioni di categoria, altre associazioni,  consorzi,  cooperative e loro società operative che abbiano per oggetto la promozione e il sostegno delle imprese commer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GENERALI IMPRESA / ASSOCI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</w:tr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mpresa / Associ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DE  LEGALE</w:t>
            </w:r>
          </w:p>
        </w:tc>
      </w:tr>
      <w:tr>
        <w:trPr>
          <w:trHeight w:val="4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à e CAP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>
          <w:trHeight w:val="29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DE  OPERATIVA</w:t>
            </w:r>
          </w:p>
        </w:tc>
      </w:tr>
      <w:tr>
        <w:trPr>
          <w:trHeight w:val="4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à e CAP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3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/ Cod.Fi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ATECO:</w:t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DI RIFERIMENTO /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</w:t>
            </w:r>
          </w:p>
        </w:tc>
      </w:tr>
      <w:tr>
        <w:trPr>
          <w:trHeight w:val="3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:</w:t>
            </w:r>
          </w:p>
        </w:tc>
      </w:tr>
      <w:tr>
        <w:trPr>
          <w:trHeight w:val="3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. Fisc. Legale Rappresentant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ENTO CHE SI INTENDE REALIZZARE / INTERVENTO GIA’ REALIZZ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.b: le spese sono ammesse se sostenute dal 25 ottobre 2012 al 31 marzo 2014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4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sti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tto Iva)</w:t>
            </w:r>
          </w:p>
        </w:tc>
      </w:tr>
      <w:tr>
        <w:trPr>
          <w:trHeight w:val="35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À  DEGLI INTERV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quali tra le spese e gli importi dovranno essere considerati prioritari qualora non si potesse accogliere tutta la spesa richiesta.</w:t>
            </w:r>
          </w:p>
        </w:tc>
      </w:tr>
      <w:tr>
        <w:trPr>
          <w:trHeight w:val="109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DI REALIZZAZIONE DELLE SINGOLE ATTIVITA’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elle Imprese / Associazioni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ottenimento del contributo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e pagare i propri interventi entro il 31 marzo 2014 pena decadenza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re con il Documento Unico di Regolarità Contribu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sentire i controlli da parte del Comune capofila del Distretto e della Regione Lombar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municare la cessazione o la cessione dell’attività e l’ eventuale rinuncia al contrib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 richiedere  contributi di origine statale, regionali e comunitaria per  le spese oggetto di contributo ai sensi del presente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unicare ogni contributo ricevuto negli ultimi 3 esercizi rilevante ai fini della regolamentazione comunitaria (de minim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pagamenti dovranno essere effettuati con Bonifico Bancario o  RI.BA  </w:t>
      </w:r>
      <w:r>
        <w:rPr>
          <w:rFonts w:cs="Arial" w:ascii="Arial" w:hAnsi="Arial"/>
          <w:b/>
          <w:sz w:val="22"/>
          <w:szCs w:val="22"/>
        </w:rPr>
        <w:t>(NON SONO AMMESSE LE SPESE PAGATE IN CONTANTI, BANCOMAT O CON ASSEGNI CIRCOLARI)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a rendicontazione effettuata secondo le indicazioni di Regione Lombardia è necessario fornire un elenco delle spese sostenute, corredato da fotocopia delle fatture, fotocopia degli ordini di pagamento (estratti conto e/o ordini di bonifico) e/o fotocopia dell’asseg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Firma del Legale Rappresentante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da forni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i giustificativi di spesa (fatture) e comprovato pagamento (per spese già sostenu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i preventivi di spesa (per eventuali spese ancora da sostene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identità in corso di validità del Rappresentante Leg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ra Cam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“De minimis” </w:t>
      </w:r>
      <w:r>
        <w:rPr>
          <w:rFonts w:cs="Arial" w:ascii="Arial" w:hAnsi="Arial"/>
          <w:b/>
          <w:sz w:val="22"/>
          <w:szCs w:val="22"/>
        </w:rPr>
        <w:t>(Allegato 3)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segnare la scheda entro il 28 febbraio 2014 all’Ufficio Protocollo del Comune di Broni  in busta chiusa apponendo la seguente dicitura “PARTECIPAZIONE V° BANDO IMPRESE – DISTRETTI DEL COMMERCIO”.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30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6:00Z</dcterms:created>
  <dc:creator>l.cavalli</dc:creator>
  <dc:description/>
  <dc:language>en-US</dc:language>
  <cp:lastModifiedBy>Sordi Laura</cp:lastModifiedBy>
  <cp:lastPrinted>2013-06-28T16:56:00Z</cp:lastPrinted>
  <dcterms:modified xsi:type="dcterms:W3CDTF">2014-01-21T16:36:00Z</dcterms:modified>
  <cp:revision>2</cp:revision>
  <dc:subject/>
  <dc:title/>
</cp:coreProperties>
</file>