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Ill.mo Sindac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RATEIZZAZIONE PAGAMENTO SERVIZIO SCUOLABUS ANNO SCOLASTICO 2021/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/La Sottoscritto/a …….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 a ……………….……………in via……………………….……..…N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………………………………COGNOME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 scuola ……….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ATEIZZAZIONE DEL PAGAMENTO del servizio scuolabus in due rate dell’importo di € ………. Ciascuna, con scadenza: fine ottobre 2021 e fine marzo 2022 non essendo in grado di provvedere in un'unica soluzione per la situazione economica precaria della famiglia come desunto dal conteggio ISEE che si allega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ggio, 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    In fe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  <w:lang w:val="it-IT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12d4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12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7:00Z</dcterms:created>
  <dc:creator>Ut_Contardi</dc:creator>
  <dc:description/>
  <dc:language>en-US</dc:language>
  <cp:lastModifiedBy>Roberto Marzolla</cp:lastModifiedBy>
  <cp:lastPrinted>2018-05-10T14:50:00Z</cp:lastPrinted>
  <dcterms:modified xsi:type="dcterms:W3CDTF">2021-05-20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