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Ill.mo Sindac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Comune di Casteggio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GGETTO: RICHIESTA RATEIZZAZIONE PAGAMENTO SERVIZIO SCUOLABUS ANNO SCOLASTICO 2024/2025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 /La Sottoscritto/a …….…………………………………………………..………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sidente  a ……………….……………in via……………………….……..…N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NITORE DELL’ALUNNO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ME………………………………COGNOME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requentante la  scuola ……….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I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 RATEIZZAZIONE DEL PAGAMENTO del servizio scuolabus in due rate dell’importo di € 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……. ciascuna, con scadenza: fine dicembre 2024 e fine marzo 2025 non essendo in grado di provvedere in un'unica soluzione per la situazione economica precaria della famiglia come desunto dal conteggio ISEE che si allega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Cordiali salu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steggio, 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 xml:space="preserve"> </w:t>
        <w:tab/>
        <w:tab/>
        <w:t xml:space="preserve">      In fe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18"/>
          <w:szCs w:val="24"/>
        </w:rPr>
      </w:pPr>
      <w:r>
        <w:rPr>
          <w:sz w:val="20"/>
          <w:szCs w:val="24"/>
          <w:lang w:val="it-IT"/>
        </w:rPr>
        <w:t>Dichiara, altresì, di essere informato ai sensi e per gli effetti di cui al D.Lgs n.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7d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e12d4e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e12d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7:00Z</dcterms:created>
  <dc:creator>Ut_Contardi</dc:creator>
  <dc:description/>
  <dc:language>en-US</dc:language>
  <cp:lastModifiedBy>Roberto Marzolla</cp:lastModifiedBy>
  <cp:lastPrinted>2018-05-10T14:50:00Z</cp:lastPrinted>
  <dcterms:modified xsi:type="dcterms:W3CDTF">2024-06-27T15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