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L.MO SINDAC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COMUNE DI CASTEGG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RICHIESTA AGEVOLAZIONE TARIFFA SERVIZIO SCUOLABUS – ANNO SCOLASTICO 2022/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…………………………….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SIDENTE A ……………...................... IN VIA ………………………………..………………N.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.F. ………………………………………………………….CELL…………………..…………...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GENITORE DELL’ALUNNO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COGNOME………………………………………..NOME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RESIDENTE A ……………...................... IN VIA ………………………………..………………N.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HE FREQUENTERA’ NELL’ANNO SCOLASTICO 2022/2023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CUOLA ……………………………………..CLASSE ………………………SEZIONE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40"/>
        <w:jc w:val="center"/>
        <w:rPr/>
      </w:pPr>
      <w:r>
        <w:rPr>
          <w:szCs w:val="24"/>
        </w:rPr>
        <w:t xml:space="preserve">CHIEDE </w:t>
      </w:r>
    </w:p>
    <w:p>
      <w:pPr>
        <w:pStyle w:val="Heading9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PPLICAZIONE DELLA TARIFFA AGEVOLATA SCUOLABUS PER L’ANNO SCOLASTICO 2022/2023 E PERTANTO ALLEGA IL CONTEGGIO ISEE IN CORSO DI VALIDITA’.</w:t>
      </w:r>
    </w:p>
    <w:p>
      <w:pPr>
        <w:pStyle w:val="Heading9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steggio, lì……………………...</w:t>
        <w:tab/>
        <w:tab/>
        <w:tab/>
        <w:tab/>
        <w:t>……………..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LEGATO:</w:t>
      </w:r>
    </w:p>
    <w:p>
      <w:pPr>
        <w:pStyle w:val="Normal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Conteggio ISEE</w:t>
      </w:r>
    </w:p>
    <w:p>
      <w:pPr>
        <w:pStyle w:val="Normal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Documento d’identità in corso di validità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.B. per ogni figlio compilare uno stampato.</w:t>
      </w:r>
    </w:p>
    <w:sectPr>
      <w:type w:val="nextPage"/>
      <w:pgSz w:w="12240" w:h="15840"/>
      <w:pgMar w:left="993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COMUNE DI CASTEGGIO</dc:creator>
  <dc:description/>
  <cp:keywords/>
  <dc:language>en-US</dc:language>
  <cp:lastModifiedBy>Contardi Maria Marina</cp:lastModifiedBy>
  <cp:lastPrinted>2018-05-10T16:35:00Z</cp:lastPrinted>
  <dcterms:modified xsi:type="dcterms:W3CDTF">2022-05-25T08:15:00Z</dcterms:modified>
  <cp:revision>59</cp:revision>
  <dc:subject/>
  <dc:title>Prot</dc:title>
</cp:coreProperties>
</file>