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>ILL.MO SINDAC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COMUNE DI CASTEGGIO (PV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GGETTO:</w:t>
      </w:r>
      <w:r>
        <w:rPr>
          <w:szCs w:val="24"/>
        </w:rPr>
        <w:t xml:space="preserve"> RICHIESTA AGEVOLAZIONE TARIFFA MENSA SCOLASTICA – ANNO  SCOLASTICO 2022/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…………………………….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ESIDENTE IN …………….....................VIA ………………………………..……….………N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EFONO  FISSO …………………….…………… CELL………..………….…...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GENITORE DELL’ALUNNO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COGNOME………………………………………..NOME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ESIDENTE IN ……………...........................VIA ………………………………..……….……N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CHE FREQUENTERA’ NELL’ANNO SCOLASTICO 2022/2023: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SCUOLA DELL’INFANZIA - SEZIONE 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SCUOLA PRIMARIA - CLASSE………….. SEZIONE 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40"/>
        <w:jc w:val="center"/>
        <w:rPr/>
      </w:pPr>
      <w:r>
        <w:rPr>
          <w:szCs w:val="24"/>
        </w:rPr>
        <w:t xml:space="preserve">CHIEDE </w:t>
      </w:r>
    </w:p>
    <w:p>
      <w:pPr>
        <w:pStyle w:val="Heading9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RIDUZIONE DELLA TARIFFA MENSA SCOLASTICA PER L’ANNO SCOLASTICO 2022/2023 E PERTANTO ALLEGA IL CONTEGGIO ISEE IN CORSO DI VALIDITA’.</w:t>
      </w:r>
    </w:p>
    <w:p>
      <w:pPr>
        <w:pStyle w:val="Heading9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24"/>
        </w:rPr>
      </w:pPr>
      <w:r>
        <w:rPr>
          <w:sz w:val="20"/>
          <w:szCs w:val="24"/>
        </w:rPr>
        <w:t>Dichiara, altresì, di essere informato ai sensi e per gli effetti di cui al D.Lgs n.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steggio, lì……………………...</w:t>
        <w:tab/>
        <w:tab/>
        <w:tab/>
        <w:tab/>
        <w:t>……………..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LLEGATO:</w:t>
      </w:r>
    </w:p>
    <w:p>
      <w:pPr>
        <w:pStyle w:val="Normal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Conteggio ISEE</w:t>
      </w:r>
    </w:p>
    <w:p>
      <w:pPr>
        <w:pStyle w:val="Normal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Documento d’identità in corso di validità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N.B. compilare uno stampato per ciascun figlio.</w:t>
      </w:r>
    </w:p>
    <w:sectPr>
      <w:type w:val="nextPage"/>
      <w:pgSz w:w="12240" w:h="15840"/>
      <w:pgMar w:left="993" w:right="104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ientronormale">
    <w:name w:val="Rientro normale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3:00Z</dcterms:created>
  <dc:creator>COMUNE DI CASTEGGIO</dc:creator>
  <dc:description/>
  <cp:keywords/>
  <dc:language>en-US</dc:language>
  <cp:lastModifiedBy>Contardi Maria Marina</cp:lastModifiedBy>
  <cp:lastPrinted>2021-05-20T08:52:00Z</cp:lastPrinted>
  <dcterms:modified xsi:type="dcterms:W3CDTF">2022-05-24T15:23:00Z</dcterms:modified>
  <cp:revision>54</cp:revision>
  <dc:subject/>
  <dc:title>Prot</dc:title>
</cp:coreProperties>
</file>